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JR-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Garci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xml:space="preserve"> Amending the Constitution to exempt principal residences of disabled veterans from property tax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CONFLICTS, DUPLICATES, COMPANIONS: </w:t>
      </w:r>
      <w:r>
        <w:rPr>
          <w:rFonts w:cs="CG Times;Times New Roman" w:ascii="CG Times;Times New Roman" w:hAnsi="CG Times;Times New Roman"/>
          <w:spacing w:val="-2"/>
          <w:sz w:val="22"/>
        </w:rPr>
        <w:t xml:space="preserve">HJR-2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ed resolution would allow voters to consider an amendment to the New Mexico Constitution. The amendment would exempt residences owned by certain disabled veterans from property taxation. To qualify for the exemption, individuals must be permanently and totally disabled via a military service-connected injury pursuant to federal law. The property must also be the veteran's principal place of residence. Current statutes also require the property to be modified to accommodate the disability via a grant from the federal government. The proposed constitutional change would eliminate the requirement that the residence is modified to accommodate the disability, thereby increasing the number of eligible disabled veterans. The issue would be presented in the next general election, or at any special election called for the purpose of considering the proposed amend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Not stated: 90 days following the close of the legislative session -- June 15,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w:t>
      </w:r>
      <w:r>
        <w:rPr>
          <w:rFonts w:cs="CG Times;Times New Roman" w:ascii="CG Times;Times New Roman" w:hAnsi="CG Times;Times New Roman"/>
          <w:spacing w:val="-2"/>
          <w:sz w:val="22"/>
        </w:rPr>
        <w:t xml:space="preserve">The proposed amendment in itself would impose no fiscal impacts on state or local revenue sources. Fiscal impacts may result from legislation allowed by the amendment, if the amendment is approved by voters. The impacts would be relatively minor, however. Primary effect of an exemption for all totally disabled veterans would be to shift the property tax burden by an almost imperceptible amount from individuals qualifying for the exemption to people who do not. According to the New Mexico Veterans Service Commission, roughly 1,500 New Mexico veterans were totally and permanently disabled as of 1997. This figure may have increased since 1997, but may have decreased, since many veterans are elderly.  Since the statewide residential property tax obligation is probably in the range of $600, the exemption would most likely provide the approximately 1,500 individuals that would qualify for with tax relief totaling about $1 million -- roughly .14 percent of annual statewide property tax obligations. The $1 million in relief would be recouped primarily by very small increases in operating and debt-service property tax rates within the jurisdictions in which the disabled veterans live.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TECHNICAL ISSUES: </w:t>
      </w:r>
      <w:r>
        <w:rPr>
          <w:rFonts w:cs="CG Times;Times New Roman" w:ascii="CG Times;Times New Roman" w:hAnsi="CG Times;Times New Roman"/>
          <w:spacing w:val="-2"/>
          <w:sz w:val="22"/>
        </w:rPr>
        <w:t xml:space="preserve"> n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administrative impacts would be imposed on the Department due to enactment of the proposed measure. If the amendment is approved by voters, some time would be spent the Taxation and Revenue Department and the Department of Finance and Administration explaining the exemption  to taxpayers and county assessors, as well as insuring that measure is administered correctly at the county level. The Property Tax Division would most likely work with the Veterans Service Commission to identify permanently disabled veterans and develop application forms allowing individuals to qualify for the exemp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 xml:space="preserve"> Under current statutes, to qualify for the exemption individuals must apply for and receive a grant to make their residences accessible. Representatives of the Veterans Service Commission state that the grants are provided to essentially any totally and permanently disabled veteran. The current system therefore encourages individuals to apply for and receive grants that make their properties accommodate their disabilities. An ironic effect of the proposed amendment may thus be to remove the incentive for people to apply for grants that would make their properties accessible.</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10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0:00Z</dcterms:created>
  <dc:creator>Robert Olcott</dc:creator>
  <dc:description/>
  <dc:language>en-US</dc:language>
  <cp:lastModifiedBy>State of New Mexico</cp:lastModifiedBy>
  <cp:lastPrinted>2001-01-26T11:29:00Z</cp:lastPrinted>
  <dcterms:modified xsi:type="dcterms:W3CDTF">2001-01-26T18:30:00Z</dcterms:modified>
  <cp:revision>2</cp:revision>
  <dc:subject/>
  <dc:title/>
</cp:coreProperties>
</file>