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6,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Cisne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Electricity Sales Tax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SB-266 delays the Electric Utility Restructuring Act for five or six years. This would simultaneously delay the effective date of this bill through the action of Section 18, Contingent Effective Date. The Department’s TAA technical corrections bill, HB-252, amends section 7-1-8 NMSA 1978, as does this bill.  SB-266 also amends Section 62-3A-18 NMSA 1978 to alter some dates and responsibilities. This bill amends Section 62-3A-18 NMSA in a relatively mino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responds to concerns that electric utility restructuring might have negative impact on state and local gross receipts tax collections. The basic mechanism for addressing these concerns is to convert the taxation of electrical power in the state from a gross receipts tax imposed for business privilege to a sales tax imposed directly on consumers of electrical power. Under the new formulation, the customers are liable for the tax, and the generating, marketing and distribution elements of the industry are reduced to agents for the collection of the new sales tax. A deduction from gross receipts is proposed, to prevent taxation under the gross receipts and compensating tax act in addition to the tax imposed by the new law. The rate of electricity sales tax imposed at any meter location is made equivalent to the combined state, city and county gross receipts rate in effect at that location. This choice, by design, is intended to hold both the state and local governments harmless to the vast changes in the industry anticipated as dereg and restructuring move forward. The new act parallels virtually all the provisions of the Gross Receipts and Compensating Tax Act. For example, section 6 of the bill provides exemptions from the tax for electricity sold to the state or local governments, the United States, Indian Nations, tribes or pueblos, or to 501(c)(3) organizations. As another example, no tax is due on electricity sold for resale and purchases of electricity by generation and transmission cooperatives and similar entities are presumed to be purchases for resale. No nontaxable transaction certificate is required. Section 7 also provides a “compensating tax” feature similar to that of the GR&amp;CTA. An innovative feature of the bill is the optional bypass feature. Large energy users may remit tax directly to the Department, instead of remitting the tax to the power company. Denial of a direct pay permit is a protestable issue. To forestall manipulation or evasion, partial payments of electricity and tax will be apportioned into a prorata payment for electricity and a prorata payment of tax. In the distribution section of the bill, the cities receive their local option tax and a 1.225% share of state tax in virtually identical fashion to that of the GR&amp;CTA. (However, see technical issues below). The county and municipal government’s worries about loss of franchise tax revenue is addressed in Section 17 of the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 applicable for tax years beginning on or after January 1, 2001; not stated – 90 days after adjournment (June 17); emergency clause – effective on sig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center"/>
              <w:rPr>
                <w:color w:val="000000"/>
                <w:sz w:val="22"/>
              </w:rPr>
            </w:pPr>
            <w:r>
              <w:rPr>
                <w:color w:val="000000"/>
                <w:sz w:val="22"/>
              </w:rPr>
              <w:t>0</w:t>
            </w:r>
          </w:p>
        </w:tc>
        <w:tc>
          <w:tcPr>
            <w:tcW w:w="1712" w:type="dxa"/>
            <w:tcBorders/>
            <w:tcMar>
              <w:left w:w="120" w:type="dxa"/>
              <w:right w:w="120" w:type="dxa"/>
            </w:tcMar>
          </w:tcPr>
          <w:p>
            <w:pPr>
              <w:pStyle w:val="Normal"/>
              <w:jc w:val="center"/>
              <w:rPr>
                <w:color w:val="000000"/>
                <w:sz w:val="22"/>
              </w:rPr>
            </w:pPr>
            <w:r>
              <w:rPr>
                <w:color w:val="000000"/>
                <w:sz w:val="22"/>
              </w:rPr>
              <w:t>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 GRT/EST</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center"/>
              <w:rPr>
                <w:color w:val="000000"/>
                <w:sz w:val="22"/>
              </w:rPr>
            </w:pPr>
            <w:r>
              <w:rPr>
                <w:color w:val="000000"/>
                <w:sz w:val="22"/>
              </w:rPr>
              <w:t>0</w:t>
            </w:r>
          </w:p>
        </w:tc>
        <w:tc>
          <w:tcPr>
            <w:tcW w:w="1712" w:type="dxa"/>
            <w:tcBorders/>
            <w:tcMar>
              <w:left w:w="120" w:type="dxa"/>
              <w:right w:w="120" w:type="dxa"/>
            </w:tcMar>
          </w:tcPr>
          <w:p>
            <w:pPr>
              <w:pStyle w:val="Normal"/>
              <w:jc w:val="center"/>
              <w:rPr>
                <w:color w:val="000000"/>
                <w:sz w:val="22"/>
              </w:rPr>
            </w:pPr>
            <w:r>
              <w:rPr>
                <w:color w:val="000000"/>
                <w:sz w:val="22"/>
              </w:rPr>
              <w:t>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 GRT/EST</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center"/>
              <w:rPr>
                <w:color w:val="000000"/>
                <w:sz w:val="22"/>
              </w:rPr>
            </w:pPr>
            <w:r>
              <w:rPr>
                <w:color w:val="000000"/>
                <w:sz w:val="22"/>
              </w:rPr>
              <w:t>Negative?</w:t>
            </w:r>
          </w:p>
        </w:tc>
        <w:tc>
          <w:tcPr>
            <w:tcW w:w="1712" w:type="dxa"/>
            <w:tcBorders/>
            <w:tcMar>
              <w:left w:w="120" w:type="dxa"/>
              <w:right w:w="120" w:type="dxa"/>
            </w:tcMar>
          </w:tcPr>
          <w:p>
            <w:pPr>
              <w:pStyle w:val="Normal"/>
              <w:jc w:val="center"/>
              <w:rPr>
                <w:color w:val="000000"/>
                <w:sz w:val="22"/>
              </w:rPr>
            </w:pPr>
            <w:r>
              <w:rPr>
                <w:color w:val="000000"/>
                <w:sz w:val="22"/>
              </w:rPr>
              <w:t>Negative?</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 (Franchise)</w:t>
            </w:r>
          </w:p>
        </w:tc>
      </w:tr>
    </w:tbl>
    <w:p>
      <w:pPr>
        <w:pStyle w:val="TextBody"/>
        <w:rPr/>
      </w:pPr>
      <w:r>
        <w:rPr/>
        <w:t xml:space="preserve"> </w:t>
      </w:r>
      <w:r>
        <w:rPr/>
        <w:t>See technical issues below whether the bill protects local government franchise fees. Previous work indicates a local government vulnerability in this area in amounts ranging up to 30% of total local general fund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Heading1"/>
        <w:numPr>
          <w:ilvl w:val="0"/>
          <w:numId w:val="2"/>
        </w:numPr>
        <w:rPr>
          <w:b w:val="false"/>
          <w:b w:val="false"/>
        </w:rPr>
      </w:pPr>
      <w:r>
        <w:rPr>
          <w:b w:val="false"/>
        </w:rPr>
        <w:t>In section 3 of the bill, the phrase “combined rate of state and local option gross receipts tax in effect for the business location” may have two meanings, depending on the treatment of the taxpayer credit of 7-9-82 NMSA 1978.  To avoid this interpretive problem, add “less any credit pursuant to 7-9-82 NMSA 1978” on page 2, line 25 after “gross receipts tax”.</w:t>
      </w:r>
    </w:p>
    <w:p>
      <w:pPr>
        <w:pStyle w:val="Normal"/>
        <w:rPr>
          <w:b/>
          <w:b/>
          <w:sz w:val="22"/>
        </w:rPr>
      </w:pPr>
      <w:r>
        <w:rPr>
          <w:b/>
          <w:sz w:val="22"/>
        </w:rPr>
      </w:r>
    </w:p>
    <w:p>
      <w:pPr>
        <w:pStyle w:val="Normal"/>
        <w:numPr>
          <w:ilvl w:val="0"/>
          <w:numId w:val="2"/>
        </w:numPr>
        <w:rPr>
          <w:sz w:val="22"/>
        </w:rPr>
      </w:pPr>
      <w:r>
        <w:rPr>
          <w:sz w:val="22"/>
        </w:rPr>
        <w:t>The local distributions may not be bonded without specific statutory authorization which is lacking in the bill. Every other state shared tax has statutory authorization for revenue bonding.</w:t>
      </w:r>
    </w:p>
    <w:p>
      <w:pPr>
        <w:pStyle w:val="Normal"/>
        <w:rPr>
          <w:sz w:val="22"/>
        </w:rPr>
      </w:pPr>
      <w:r>
        <w:rPr>
          <w:sz w:val="22"/>
        </w:rPr>
      </w:r>
    </w:p>
    <w:p>
      <w:pPr>
        <w:pStyle w:val="Normal"/>
        <w:numPr>
          <w:ilvl w:val="0"/>
          <w:numId w:val="2"/>
        </w:numPr>
        <w:rPr>
          <w:sz w:val="22"/>
        </w:rPr>
      </w:pPr>
      <w:r>
        <w:rPr>
          <w:sz w:val="22"/>
        </w:rPr>
        <w:t xml:space="preserve">There is an estimated $5 billion in gross receipts revenue bonds outstanding. This bill fails to address the problem of potential bond impairment, since the portion of gross receipts pledged to bonds and attributable to sales of electricity will go away when the new tax is implemented. It might be useful to have a statement to the effect, as a Subsection C to Section 13: “Any municipality or county that has pledged prior to the effective date of this Act all or a portion of its gross receipts tax revenues or distributions to the payment of bonds shall receive its portion of electricity sales tax revenue impressed with and subject to those bo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Heading1"/>
        <w:numPr>
          <w:ilvl w:val="0"/>
          <w:numId w:val="3"/>
        </w:numPr>
        <w:rPr/>
      </w:pPr>
      <w:r>
        <w:rPr>
          <w:b w:val="false"/>
        </w:rPr>
        <w:t>TRD conducted a study of the vulnerability of local government franchise fees to electrical energy restructuring. The conclusion is that these about 2/3</w:t>
      </w:r>
      <w:r>
        <w:rPr>
          <w:b w:val="false"/>
          <w:vertAlign w:val="superscript"/>
        </w:rPr>
        <w:t>rd</w:t>
      </w:r>
      <w:r>
        <w:rPr>
          <w:b w:val="false"/>
        </w:rPr>
        <w:t xml:space="preserve"> of these fees are vulnerable. The overall effect of  a loss of 2/3</w:t>
      </w:r>
      <w:r>
        <w:rPr>
          <w:b w:val="false"/>
          <w:vertAlign w:val="superscript"/>
        </w:rPr>
        <w:t>rd</w:t>
      </w:r>
      <w:r>
        <w:rPr>
          <w:b w:val="false"/>
        </w:rPr>
        <w:t xml:space="preserve"> of franchise fees on electrical energy ranged from 0% of total current revenues for the dozen or so municipalities that do not impose any franchise fees to over 8% of current municipal general fund revenue in Las Vegas to almost 12% of current general fund revenue for Sunland Park. This study -- </w:t>
      </w:r>
      <w:r>
        <w:rPr>
          <w:i/>
        </w:rPr>
        <w:t>Impact of Electric Utility Restructuring on Municipal Franchise Fees</w:t>
      </w:r>
      <w:r>
        <w:rPr>
          <w:b w:val="false"/>
        </w:rPr>
        <w:t>, Taxation and Revenue Department Special Report, August 21, 1998 -- is available by request.</w:t>
      </w:r>
    </w:p>
    <w:p>
      <w:pPr>
        <w:pStyle w:val="Normal"/>
        <w:rPr>
          <w:b/>
          <w:b/>
        </w:rPr>
      </w:pPr>
      <w:r>
        <w:rPr>
          <w:b/>
        </w:rPr>
      </w:r>
    </w:p>
    <w:p>
      <w:pPr>
        <w:pStyle w:val="Normal"/>
        <w:numPr>
          <w:ilvl w:val="0"/>
          <w:numId w:val="3"/>
        </w:numPr>
        <w:jc w:val="both"/>
        <w:rPr>
          <w:sz w:val="22"/>
        </w:rPr>
      </w:pPr>
      <w:r>
        <w:rPr>
          <w:sz w:val="22"/>
        </w:rPr>
        <w:t>This conversion of a portion of the gross receipts tax to a sales tax is reminiscent of the conversion for taxation of interstate telecommunications from the GR&amp;CTA to the Interstate Telecommunications Gross Receipts Tax Act. This was done in 1992. Part of the desirability of this practice from the point of view of a regulated industry is that sales taxes, imposed directly on customers, are not in the rate base for regulatory purposes. Any changes in tax rates or administrative provisions are automatically and immediately implemented without regulatory approval or review. This interaction between taxes and regulation will probably also be true of the electric industry during the transition from regulated to unregulated markets. Of course, after full deregulation, there is no apparent advantage or disadvantage of this provision.</w:t>
      </w:r>
    </w:p>
    <w:p>
      <w:pPr>
        <w:pStyle w:val="Normal"/>
        <w:jc w:val="both"/>
        <w:rPr>
          <w:sz w:val="22"/>
        </w:rPr>
      </w:pPr>
      <w:r>
        <w:rPr>
          <w:sz w:val="22"/>
        </w:rPr>
      </w:r>
    </w:p>
    <w:p>
      <w:pPr>
        <w:pStyle w:val="TextBody"/>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6,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111</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7:00Z</dcterms:created>
  <dc:creator>Laird Graeser</dc:creator>
  <dc:description/>
  <dc:language>en-US</dc:language>
  <cp:lastModifiedBy>State of New Mexico</cp:lastModifiedBy>
  <cp:lastPrinted>2001-02-07T10:27:00Z</cp:lastPrinted>
  <dcterms:modified xsi:type="dcterms:W3CDTF">2001-02-07T17:27:00Z</dcterms:modified>
  <cp:revision>2</cp:revision>
  <dc:subject/>
  <dc:title/>
</cp:coreProperties>
</file>