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ILL ANALYSIS AND FISCAL IMPACT REPORT</w:t>
        <w:tab/>
      </w:r>
      <w:r>
        <w:rPr>
          <w:sz w:val="22"/>
        </w:rPr>
        <w:t>Page 1 of  4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>DATE</w:t>
      </w:r>
      <w:r>
        <w:rPr>
          <w:sz w:val="22"/>
        </w:rPr>
        <w:t>:  January 28, 2001</w:t>
      </w:r>
      <w:r>
        <w:rPr>
          <w:b/>
          <w:sz w:val="22"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NUMBER</w:t>
      </w:r>
      <w:r>
        <w:rPr>
          <w:sz w:val="22"/>
        </w:rPr>
        <w:t>: SB-2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SPONSOR</w:t>
      </w:r>
      <w:r>
        <w:rPr>
          <w:sz w:val="22"/>
        </w:rPr>
        <w:t>: Senator Cisner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SHORT TITLE</w:t>
      </w:r>
      <w:r>
        <w:rPr>
          <w:sz w:val="22"/>
        </w:rPr>
        <w:t>: Personal Income Tax Reduction Package; Adjust Rates and Brackets; Increase LI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CONFLICTS, DUPLICATES, COMPANIONS</w:t>
      </w:r>
      <w:r>
        <w:rPr>
          <w:sz w:val="22"/>
        </w:rPr>
        <w:t>: Governor’s proposal is contained in SB-124 and HB-235; other proposals include: SB-43, SB-108 (capital gains) and HB-123 (bracket index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DESCRIPTION</w:t>
      </w:r>
      <w:r>
        <w:rPr>
          <w:sz w:val="22"/>
        </w:rPr>
        <w:t>: This LICTR and personal income tax reduction and restructuring bill includes a decrease in the top marginal rate from 8.2% to 7.9% along with adjustment of the next to top bracket so that the 7.9% rate kicks in for married joint returns at a somewhat lower $80K than  under current law. Lower income taxpayers receive a substantial portion of the total $40 million personal income tax cut through the mechanism of a “zero bracket” deduction which is worth up to $54 for married joint filers. For singles and heads of household, the zero bracket amount is worth up to $27 and $41, respectively. The marriage penalty is slightly aggravated by this proposal. Because of the zero bracket, the bill drops about 49,000 returns from any liability, while lower income taxpayers receive an average 2 0% reduction and the top bracket taxpayers receive a 3.3% reduction from current tax levels. The average married taxpayer receives a $101 per family decrease in personal income tax, while singles and heads of household average $39 and $42 respectively. The LICTR portion of this bill is an increase of 20% in every cell and no other chan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EFFECTIVE DATE</w:t>
      </w:r>
      <w:r>
        <w:rPr>
          <w:sz w:val="22"/>
        </w:rPr>
        <w:t>: applicable for tax years beginning on or after January 1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FISCAL IMPACT (Thousands of dollars):</w:t>
      </w:r>
      <w:r>
        <w:rPr>
          <w:sz w:val="22"/>
        </w:rPr>
        <w:t xml:space="preserve">  </w:t>
        <w:tab/>
        <w:tab/>
        <w:t>Note: Parenthesis ( ) indicate a revenue lo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711"/>
        <w:gridCol w:w="1711"/>
        <w:gridCol w:w="1712"/>
        <w:gridCol w:w="1976"/>
        <w:gridCol w:w="2970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ring or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4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stimated Impact on Revenues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s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FY 2002 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3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FY 2004</w:t>
            </w:r>
            <w:r>
              <w:rPr>
                <w:b/>
                <w:color w:val="FFFFFF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  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  <w:u w:val="single"/>
              </w:rPr>
              <w:t xml:space="preserve">Impact     </w:t>
            </w:r>
            <w:r>
              <w:rPr>
                <w:b/>
                <w:color w:val="FFFFFF"/>
                <w:sz w:val="22"/>
                <w:u w:val="single"/>
              </w:rPr>
              <w:t>t</w:t>
            </w:r>
            <w:r>
              <w:rPr>
                <w:b/>
                <w:sz w:val="22"/>
                <w:u w:val="single"/>
              </w:rPr>
              <w:t xml:space="preserve">     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        </w:t>
            </w:r>
            <w:r>
              <w:rPr>
                <w:b/>
                <w:sz w:val="22"/>
                <w:u w:val="single"/>
              </w:rPr>
              <w:t xml:space="preserve">Affected          .            </w:t>
            </w: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500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,6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2,6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eneral Fund (rate cut)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,300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,3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,1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eneral Fund (LICTR)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te Deduction Recovery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2,800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2,5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1,3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t General Fund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ederal Deduction Recovery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800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500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300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t Taxpayer Benefi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fiscal estimate for all PIT bills is estimated using a master spreadsheet that has been adjusted to conform to the five-year revenue estimate presented in Dece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ADMINISTRATIVE IMPACT:</w:t>
      </w:r>
      <w:r>
        <w:rPr>
          <w:sz w:val="22"/>
        </w:rPr>
        <w:t xml:space="preserve"> minimal. Forms, tax tables and instructions are generated anew every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THER IMPACTS AND ISSUES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five-year impact of the tax cut on the general fund, the U.S. Treasury and taxpayers is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866"/>
        <w:gridCol w:w="866"/>
        <w:gridCol w:w="866"/>
        <w:gridCol w:w="866"/>
        <w:gridCol w:w="866"/>
      </w:tblGrid>
      <w:tr>
        <w:trPr>
          <w:trHeight w:val="262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 20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 20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 20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 20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 2006</w:t>
            </w:r>
          </w:p>
        </w:tc>
      </w:tr>
      <w:tr>
        <w:trPr>
          <w:trHeight w:val="26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 General Fu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5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6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6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,9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300</w:t>
            </w:r>
          </w:p>
        </w:tc>
      </w:tr>
      <w:tr>
        <w:trPr>
          <w:trHeight w:val="26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Deduction Recove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00</w:t>
            </w:r>
          </w:p>
        </w:tc>
      </w:tr>
      <w:tr>
        <w:trPr>
          <w:trHeight w:val="26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General Fu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5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2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2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,5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,900</w:t>
            </w:r>
          </w:p>
        </w:tc>
      </w:tr>
      <w:tr>
        <w:trPr>
          <w:trHeight w:val="26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al Deduction Recove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62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Taxpayer Benefi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following chart exhibits the proposed chan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90"/>
        <w:gridCol w:w="810"/>
        <w:gridCol w:w="540"/>
        <w:gridCol w:w="1170"/>
        <w:gridCol w:w="288"/>
        <w:gridCol w:w="720"/>
        <w:gridCol w:w="1032"/>
        <w:gridCol w:w="810"/>
        <w:gridCol w:w="12"/>
        <w:gridCol w:w="936"/>
        <w:gridCol w:w="46"/>
        <w:gridCol w:w="26"/>
        <w:gridCol w:w="1234"/>
      </w:tblGrid>
      <w:tr>
        <w:trPr>
          <w:trHeight w:val="262" w:hRule="atLeast"/>
        </w:trPr>
        <w:tc>
          <w:tcPr>
            <w:tcW w:w="42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Current Law Single Tax Ta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Proposed Single</w:t>
            </w:r>
          </w:p>
        </w:tc>
      </w:tr>
      <w:tr>
        <w:trPr>
          <w:trHeight w:val="26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 Taxable Income 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n t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 Amount i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 Taxable Income is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n tax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 Amount in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v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 not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ss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v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 not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ss of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.3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.3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.3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nd over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5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nd over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3.3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Current Law Married Joint Tax Ta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Proposed MFJ</w:t>
            </w:r>
          </w:p>
        </w:tc>
      </w:tr>
      <w:tr>
        <w:trPr>
          <w:trHeight w:val="26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 Taxable Income 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n t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 Amount i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 Taxable Income is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n tax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 Amount in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v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 not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ss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v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 not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ss of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.6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.6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3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3.6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nd over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7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nd over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13.6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Proposed HH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n t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 Amount in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Taxable Income is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n tax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 Amount in 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not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ss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not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ss of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2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.2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.2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4.2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>
          <w:trHeight w:val="26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 over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9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nd over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6.2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%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866"/>
        <w:gridCol w:w="905"/>
        <w:gridCol w:w="805"/>
        <w:gridCol w:w="844"/>
        <w:gridCol w:w="1044"/>
        <w:gridCol w:w="1044"/>
        <w:gridCol w:w="1122"/>
        <w:gridCol w:w="893"/>
        <w:gridCol w:w="905"/>
      </w:tblGrid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 20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 Liability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ble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bl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b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 $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 $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 $)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etn.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3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6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39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.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.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88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8.99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ried Joi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48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44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.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.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.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60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101.33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ried Separa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2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83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68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56.50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of Household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79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964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61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5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20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2.35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o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16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48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936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67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3.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.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79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68.07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bl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b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se Taxab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 $)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etn.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 - 15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8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9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.48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.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.16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2.22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 - 25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7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9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35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0.28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0 - 40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58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4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0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4.56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0 - 75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4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7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9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43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75.19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75,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56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.3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.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1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47.60</w:t>
            </w:r>
          </w:p>
        </w:tc>
      </w:tr>
      <w:tr>
        <w:trPr>
          <w:trHeight w:val="262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16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4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9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67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3.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.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79%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68.05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etail by filing status is as follows: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tbl>
      <w:tblPr>
        <w:tblW w:w="9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7"/>
        <w:gridCol w:w="810"/>
        <w:gridCol w:w="905"/>
        <w:gridCol w:w="893"/>
        <w:gridCol w:w="844"/>
        <w:gridCol w:w="972"/>
        <w:gridCol w:w="972"/>
        <w:gridCol w:w="1060"/>
        <w:gridCol w:w="1077"/>
        <w:gridCol w:w="943"/>
      </w:tblGrid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Sing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ase Tax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etn.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 - 1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6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.9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.84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23.90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 - 2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20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27.13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0 - 4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8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62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27.46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0 -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2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4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92.60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9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27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49.58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3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6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39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.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.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9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88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8.99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75.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55.00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698.44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MFJ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J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J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ase Tax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etn.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 - 1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9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47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.27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.88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52.03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 - 2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99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35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54.50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0 - 4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1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77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54.45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0 -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8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.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3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71.04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8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.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.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2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46.07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47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43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.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.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60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101.37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MF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ase Tax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etn.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 - 1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6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64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.25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26.74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 - 2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0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27.01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0 - 4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42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4.05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0 -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7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97.56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9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22.54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2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83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70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56.84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H/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/H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/H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in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ase Tax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s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ion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etn.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 - 1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3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964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.94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.12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3.80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 - 2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56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0.13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0 - 4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76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62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0.39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0 -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5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72.40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7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17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355.77</w:t>
            </w:r>
          </w:p>
        </w:tc>
      </w:tr>
      <w:tr>
        <w:trPr>
          <w:trHeight w:val="262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8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964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61%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16%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$42.07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  <w:sz w:val="22"/>
      </w:rPr>
      <w:t>BILL ANALYSIS (Continued)</w:t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4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January 28, 2001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SB - 213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44:00Z</dcterms:created>
  <dc:creator>Laird Graeser</dc:creator>
  <dc:description/>
  <dc:language>en-US</dc:language>
  <cp:lastModifiedBy>State of New Mexico</cp:lastModifiedBy>
  <cp:lastPrinted>2001-01-30T07:44:00Z</cp:lastPrinted>
  <dcterms:modified xsi:type="dcterms:W3CDTF">2001-01-30T14:44:00Z</dcterms:modified>
  <cp:revision>2</cp:revision>
  <dc:subject/>
  <dc:title/>
</cp:coreProperties>
</file>