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5,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 xml:space="preserve">T. GLENN ELLINGTON, SECRETARY </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SB-356</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Senator Campo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Changing the deadline for paying delinquent property tax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xml:space="preserve">: HB-138 (duplicat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This legislation would amend sections 7-38-65 and 7-38-66 NMSA 1978 governing the deadline by which individuals must pay delinquent property taxes to prevent sale of associated property by the Taxation and Revenue Department. Current statutes 1) allow the Department to sell property on which taxes are delinquent for three years, and 2) require the department to offer property for sale within four years after their taxes are not paid. Taxpayers may prevent sale of their property by paying delinquent taxes, penalty and interest by the day on which the Department is scheduled to sell their property. The proposed measure would require taxpayers to pay delinquent taxes, penalty and interest </w:t>
      </w:r>
      <w:r>
        <w:rPr>
          <w:rFonts w:cs="CG Times;Times New Roman" w:ascii="CG Times;Times New Roman" w:hAnsi="CG Times;Times New Roman"/>
          <w:i/>
          <w:spacing w:val="-2"/>
          <w:sz w:val="22"/>
        </w:rPr>
        <w:t>by 5:00 p.m. on the day prior</w:t>
      </w:r>
      <w:r>
        <w:rPr>
          <w:rFonts w:cs="CG Times;Times New Roman" w:ascii="CG Times;Times New Roman" w:hAnsi="CG Times;Times New Roman"/>
          <w:spacing w:val="-2"/>
          <w:sz w:val="22"/>
        </w:rPr>
        <w:t xml:space="preserve"> to the sale date in order to prevent sales. The proposal would also make the new deadline subject to provisions of Section 7-38-83 NMSA 1978. Section 7-38-83 extends the deadline for performing an act -- in this case paying taxes-- until the following working day if the deadline falls on a legal state or national holiday.</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xml:space="preserve">  The measure would apply to sales of delinquent taxes conducted by the Taxation and Revenue Department on or after July 1,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FISCAL IMPAC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proposed legislation would impose no significant impacts on state or local revenues.</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TECHNICAL ISSUES:</w:t>
      </w:r>
      <w:r>
        <w:rPr>
          <w:rFonts w:cs="CG Times;Times New Roman" w:ascii="CG Times;Times New Roman" w:hAnsi="CG Times;Times New Roman"/>
          <w:spacing w:val="-2"/>
          <w:sz w:val="22"/>
        </w:rPr>
        <w:t xml:space="preserve"> The proposed legislation may create a condition wherein taxes are paid by mail and postmarked on a day prior to sale while the Department has no way of knowing that they have been placed in the mail, since postmarking does not insure delivery to the Department prior to the sale date. The problem may be resolved by requiring receipt of payment (by the treasurer or the Department) by the deadline.  This may be something the Department could do by regulati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DMINISTRATIVE IMPACT:</w:t>
      </w:r>
      <w:r>
        <w:rPr>
          <w:rFonts w:cs="CG Times;Times New Roman" w:ascii="CG Times;Times New Roman" w:hAnsi="CG Times;Times New Roman"/>
          <w:spacing w:val="-2"/>
          <w:sz w:val="22"/>
        </w:rPr>
        <w:t xml:space="preserve"> The proposed measure would improve efficiency of New Mexico's property tax system by requiring taxpayers to notify this Department within a day prior to the one on which properties are sold, rather than on the day of sale. Providing the Department with notice of taxpayers intentions would eliminate some otherwise unnecessary preparation work prior to sale that would otherwise occur. As a practical matter, the Department would probably continue to accept payment on the date of sale in many cases. It would not be required to do so, however.</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OTHER IMPACTS AND ISSU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none. </w:t>
      </w:r>
    </w:p>
    <w:sectPr>
      <w:headerReference w:type="default" r:id="rId2"/>
      <w:headerReference w:type="first" r:id="rId3"/>
      <w:type w:val="nextPage"/>
      <w:pgSz w:w="12240" w:h="15840"/>
      <w:pgMar w:left="1080" w:right="108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January 23,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 DESIGNATE</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103</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31:00Z</dcterms:created>
  <dc:creator>Robert Olcott</dc:creator>
  <dc:description/>
  <dc:language>en-US</dc:language>
  <cp:lastModifiedBy>State of New Mexico</cp:lastModifiedBy>
  <cp:lastPrinted>2001-02-07T10:31:00Z</cp:lastPrinted>
  <dcterms:modified xsi:type="dcterms:W3CDTF">2001-02-07T17:31:00Z</dcterms:modified>
  <cp:revision>2</cp:revision>
  <dc:subject/>
  <dc:title/>
</cp:coreProperties>
</file>