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2,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7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Raw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Amending Mandatory Financial Responsibility Act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has three major provisions: (1) the minimum term for which a motor vehicle insurance policy may be purchased in six months; (2) if and when MVD is funded to implement the data processing effort that lets insurance companies notify the Department when insurance has been cancelled, the bill requires the Department to pass that information to local police agencies. These agencies are directed to confiscate or permanently deface the registration plate attached to any car owned by the uninsured motorist. (3) As part of the insurance process, insurance companies are required to send a sticker with the proof of insurance card. This sticker must be placed in the rear window of any insured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tated – 90 days after adjournment (Jun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FISCAL IMPACT: </w:t>
      </w:r>
      <w:r>
        <w:rPr>
          <w:sz w:val="22"/>
        </w:rPr>
        <w:t>no direct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six-month minimum term is likely to further decrease somewhat the insured population. This will cause a decrease in insurance premiums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the Department has not been funded for the key element in this proposal – the processing of information from insurance companies when an insured person’s coverage lapses. Without this funding, the Department will be unable to develop the capacity to process information to be passed to the law enforcement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design of the sticker will retain some form of dating and color coding. Then, law enforcement can easily identify uninsured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2,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6:05:00Z</dcterms:created>
  <dc:creator>Laird Graeser</dc:creator>
  <dc:description/>
  <dc:language>en-US</dc:language>
  <cp:lastModifiedBy>T RESEARCH1</cp:lastModifiedBy>
  <cp:lastPrinted>2001-02-23T09:04:00Z</cp:lastPrinted>
  <dcterms:modified xsi:type="dcterms:W3CDTF">2001-02-23T16:05:00Z</dcterms:modified>
  <cp:revision>2</cp:revision>
  <dc:subject/>
  <dc:title/>
</cp:coreProperties>
</file>