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9,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enate Rules Committee Substitute for SB-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    as amended by the Senate Conservation Committee (3/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Amending the Municipal Code Pertaining to Municipal Sanitary Sewer and Water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Currently municipalities are barred from acquiring a utility with gross receipts tax revenue bonds unless the question of acquiring the utility is put to the voters. Normally the Public Regulation Commission approval is also required for such revenue bond-financed acquisitions. As amended, this bill provides an exception when the utility is acquired to provide wastewater service to areas without service. Neither the voters nor the Commission would have any say in such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FISCAL IMPACT: </w:t>
      </w:r>
      <w:r>
        <w:rPr/>
        <w:t xml:space="preserve"> If a private utility is being purchased, its receipts are subject now to state and local gross receipts tax. If the utility becomes an instrumentality of a municipality, its receipts from providing wastewater services become subject to the governmental gross receipts tax instead. This would occasion a net loss of tax revenue to the municipality and a net gain to state funds: 75% to NM Finance Authority’s public projects revolving fund and 25% to Energy, Minerals and Natural Resources Departme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enate Rules Committee Substitute for SB-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     as amended by the Senate Conservation Committee (3/8/200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7:00Z</dcterms:created>
  <dc:creator>Laird Graeser</dc:creator>
  <dc:description/>
  <dc:language>en-US</dc:language>
  <cp:lastModifiedBy>State of New Mexico</cp:lastModifiedBy>
  <cp:lastPrinted>2001-03-12T11:17:00Z</cp:lastPrinted>
  <dcterms:modified xsi:type="dcterms:W3CDTF">2001-03-12T18:17:00Z</dcterms:modified>
  <cp:revision>2</cp:revision>
  <dc:subject/>
  <dc:title/>
</cp:coreProperties>
</file>