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1</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March 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enate Corporations and Transportation Committee Substitute for SB-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empting a Museum from Property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would specifically exempt from property taxation "a museum that has been granted exemption from the federal income tax by the Unites States commissioner of internal revenue as an organization described in Section 50 (c) (3) of the Internal Revenue Code of 1986, as amended or re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es to the 2002 and subsequent property ta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No significant fiscal impacts would result from enactment of the proposed legislation. Even if valued at, say $50 million, the taxable value of  that would be exempt due to the proposed change in statute would constitute an insignificant portion of the state's $27.4 billion property tax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measure would impose no significant administrative impacts on the State of New Mexico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1) Exemption of real property is provided solely by Article VIII, Section 3 of the New Mexico Constitution. The Legislature does not have the authority to exempt real property from property taxation. AG Opinion No. 6267, August 30, 1955, states that “It is obvious that the Legislature may neither enlarge nor diminish the exemptions granted in and by this section.”  See also, </w:t>
      </w:r>
      <w:r>
        <w:rPr>
          <w:i/>
          <w:sz w:val="22"/>
        </w:rPr>
        <w:t>Dillard v. New Mexico State Tax Commission</w:t>
      </w:r>
      <w:r>
        <w:rPr>
          <w:sz w:val="22"/>
        </w:rPr>
        <w:t>, 53 N.M. 12, 201 P. 2d 345.  Article VIII, Section 3 is reproduc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tab/>
        <w:t xml:space="preserve">The property of the United States, the state and all counties, towns, cities and school districts and other municipal corporations, public libraries, community ditches and all laterals thereof, all church property not used for commercial purposes, all property used for educational or charitable purposes, all cemeteries not used or held for private or corporate profit and all bonds of the state of New Mexico, and of the counties, municipalities and districts thereof shall be exempt from taxation. </w:t>
      </w:r>
    </w:p>
    <w:p>
      <w:pPr>
        <w:pStyle w:val="BlockText"/>
        <w:rPr/>
      </w:pPr>
      <w:r>
        <w:rPr/>
        <w:t xml:space="preserve">Provided, however, that any property acquired by public libraries, community ditches and all laterals thereof, property acquired by churches, property acquired and used for educational or charitable purposes, and property acquired by cemeteries not used or held for private, or corporate profit, and property acquired by the Indian service and property acquired by the United States government or by the state of New Mexico by outright purchase or trade, where such property was, prior to such transfer, subject to the lien of any tax or assessment for the principal or interest of any bonded indebtedness shall not be exempt from such lien, nor from the payment of such taxes or assess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tab/>
        <w:t>Exemptions of personal property from ad valorem taxation may be provided by law if approved by a three-fourths majority vote of all the members elected to each house of the Legislature.</w:t>
      </w:r>
    </w:p>
    <w:p>
      <w:pPr>
        <w:pStyle w:val="Normal"/>
        <w:ind w:left="720" w:right="720" w:hanging="0"/>
        <w:rPr>
          <w:sz w:val="22"/>
        </w:rPr>
      </w:pPr>
      <w:r>
        <w:rPr>
          <w:sz w:val="22"/>
        </w:rPr>
      </w:r>
    </w:p>
    <w:p>
      <w:pPr>
        <w:pStyle w:val="TextBody"/>
        <w:rPr/>
      </w:pPr>
      <w:r>
        <w:rPr/>
        <w:t>If the real property of tax-exempt museums is property used for educational purposes, then there is no need for this bill. If that property is not educational, then the Legislature does not have the authority to exempt it.</w:t>
      </w:r>
    </w:p>
    <w:p>
      <w:pPr>
        <w:pStyle w:val="TextBody"/>
        <w:rPr/>
      </w:pPr>
      <w:r>
        <w:rPr/>
        <w:t xml:space="preserve">(2)  The Legislature may exempt </w:t>
      </w:r>
      <w:r>
        <w:rPr>
          <w:i/>
        </w:rPr>
        <w:t>personal</w:t>
      </w:r>
      <w:r>
        <w:rPr/>
        <w:t xml:space="preserve"> property by a three-quarters vote of each house.</w:t>
      </w:r>
    </w:p>
    <w:p>
      <w:pPr>
        <w:pStyle w:val="TextBody"/>
        <w:rPr/>
      </w:pPr>
      <w:r>
        <w:rPr/>
        <w:t>(3)  If enacted, the county assessor could create an opportunity to challenge the constitutionality of dummy bills, simply by refusing to grant the exemption.</w:t>
      </w:r>
    </w:p>
    <w:sectPr>
      <w:headerReference w:type="default" r:id="rId2"/>
      <w:headerReference w:type="first" r:id="rId3"/>
      <w:type w:val="nextPage"/>
      <w:pgSz w:w="12240" w:h="15840"/>
      <w:pgMar w:left="900" w:right="900" w:gutter="0" w:header="630" w:top="6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16"/>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23  as amended</w:t>
    </w:r>
  </w:p>
  <w:p>
    <w:pPr>
      <w:pStyle w:val="Header"/>
      <w:widowControl/>
      <w:tabs>
        <w:tab w:val="clear" w:pos="4320"/>
        <w:tab w:val="clear" w:pos="8640"/>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19:00Z</dcterms:created>
  <dc:creator>Laird Graeser</dc:creator>
  <dc:description/>
  <dc:language>en-US</dc:language>
  <cp:lastModifiedBy>T RESEARCH1</cp:lastModifiedBy>
  <cp:lastPrinted>2001-03-02T13:42:00Z</cp:lastPrinted>
  <dcterms:modified xsi:type="dcterms:W3CDTF">2001-03-07T17:19:00Z</dcterms:modified>
  <cp:revision>2</cp:revision>
  <dc:subject/>
  <dc:title/>
</cp:coreProperties>
</file>