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5,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JR -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or Jen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Constitutional Amendment – Allow TRD to Compromise Interest on Tax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subject to voter approval, the joint resolution would conform the constitution to current practice in regard to the Department’s ability to compromise interest on tax deficiencies. In addition, however, the resolution would specifically grant to the legislature the right to control such compromises by law. The standard to be applied in all cases is that the collectibility of the interest amount is in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xml:space="preserve">: not stated – 90 days after adjournment (June 17). The constitutional amendment would be put to the voters at the next general election, scheduled for November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FISCAL IMPACT: </w:t>
      </w:r>
      <w:r>
        <w:rPr/>
        <w:t>none. This provision is unlikely to enable any compromises that the Department believes are unwise or unwarranted. Conversely, the provision is unlikely to disapprove of any compromises propos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 This provision is unlikely to enable any compromises that the Department believes are unwise or unwarranted. Conversely, the provision is unlikely to disapprove of any compromises propos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proposal would not eliminate the over $600M in accumulated accounts receivable carried on the Department’s book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1:00Z</dcterms:created>
  <dc:creator>Laird Graeser</dc:creator>
  <dc:description/>
  <dc:language>en-US</dc:language>
  <cp:lastModifiedBy>State of New Mexico</cp:lastModifiedBy>
  <cp:lastPrinted>2001-02-26T17:30:00Z</cp:lastPrinted>
  <dcterms:modified xsi:type="dcterms:W3CDTF">2001-02-27T00:31:00Z</dcterms:modified>
  <cp:revision>2</cp:revision>
  <dc:subject/>
  <dc:title/>
</cp:coreProperties>
</file>