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15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relating to education; providing elementary and secondary education reforms; changing school enrollment priority to include students from probationary or needs-improvement schools; requiring annual criterion-referenced reading and mathematics testing in grades three through eight; requiring a state-issued student identification number; requiring before- or after-school tutoring for students who fail to attain grade-level proficiency; enacting the Elementary and Secondary School Voucher Act; increasing the number of conversion charter schools; clarifying charter school access to school district property and costs for using such property; decreasing the time for approval of charter schools; allowing conversion schools to continue to use their facilities and equipment; providing limited reciprocity for out-of-state teachers and school administrators; enacting the Teacher Merit Pay Act; creating a committee; providing powers and duties; requiring school districts to notify employees of certain rights regarding use of collected union dues; allowing persons who have completed tenth grade to test out of compulsory school attendance; eliminating the multiple list of instructional materials; allowing public and private schools, state institutions and adult basic education centers to select their instructional materials; allowing parents to choose an English immersion program for their non-English-speaking or limited-English-proficient school-age child; amending, repealing and enacting sections of the NMSA 1978 and making an appropri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ge 2 of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Executive Message No. 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nuary 15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435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chez</w:t>
        <w:tab/>
        <w:tab/>
        <w:tab/>
        <w:tab/>
        <w:tab/>
        <w:tab/>
        <w:tab/>
        <w:t>hem006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0:58:00Z</dcterms:created>
  <dc:creator>Office of the Governor</dc:creator>
  <dc:description/>
  <dc:language>en-US</dc:language>
  <cp:lastModifiedBy>Office of the Governor</cp:lastModifiedBy>
  <cp:lastPrinted>2002-01-14T18:33:00Z</cp:lastPrinted>
  <dcterms:modified xsi:type="dcterms:W3CDTF">2002-01-15T01:49:00Z</dcterms:modified>
  <cp:revision>3</cp:revision>
  <dc:subject/>
  <dc:title>	January , 1999</dc:title>
</cp:coreProperties>
</file>