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4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6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enacting the Industrial Hemp Licensing Act; licensing the growing, selling and processing of industrial hemp; establishing fees; establishing fines; establishing a penal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032.4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gaye</w:t>
        <w:tab/>
        <w:tab/>
        <w:tab/>
        <w:tab/>
        <w:tab/>
        <w:tab/>
        <w:tab/>
        <w:tab/>
        <w:t>hem064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03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24T16:03:00Z</dcterms:modified>
  <cp:revision>2</cp:revision>
  <dc:subject/>
  <dc:title>	January , 1999</dc:title>
</cp:coreProperties>
</file>