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9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HOUSE EXECUTIVE MESSAGE NO. 7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ducing the fee for electronic filings; providing the Secretary of State with authority to establish additional filing fe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675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nez</w:t>
        <w:tab/>
        <w:tab/>
        <w:tab/>
        <w:tab/>
        <w:tab/>
        <w:tab/>
        <w:tab/>
        <w:tab/>
        <w:t>hem077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1:33:00Z</dcterms:created>
  <dc:creator>Office of the Governor</dc:creator>
  <dc:description/>
  <dc:language>en-US</dc:language>
  <cp:lastModifiedBy>Office of the Governor</cp:lastModifiedBy>
  <cp:lastPrinted>2002-01-28T18:33:00Z</cp:lastPrinted>
  <dcterms:modified xsi:type="dcterms:W3CDTF">2002-01-29T01:33:00Z</dcterms:modified>
  <cp:revision>2</cp:revision>
  <dc:subject/>
  <dc:title>	January , 1999</dc:title>
</cp:coreProperties>
</file>