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February 8, 200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8, as amended,  enacted by the Forty-Fifth Legislature, Second Session, 200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e tobacco settlement permanent fund was established just three years ago in 1999 as a repository for the proceeds from the multi-year settlement agreement between the state and various cigarette companies.  The enabling legislation clearly had two fundamental purposes:  1) to direct the revenue from the settlement proceeds to tobacco use cessation programs and health issues related to tobacco; and 2)  to establish a fund which would continue to exist even after the settlement proceeds cease.  As originally established, the proceeds from the tobacco settlement are divided into two parts – approximately half of the yearly proceeds are available for specific purposes and the other half are placed in the permanent fund to remain and earn interes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 xml:space="preserve">This legislation amends the original act to allow for a complete raid on the tobacco permanent fund.  However, the Legislature attempted to deplete the fund in House Bill 2, authorizing such a depletion even before this legislation reached my desk. It is hardly appropriate or fiscally responsible to approve legislation authorizing the depletion of a “permanent” fund, an action that would certainly lead to its ultimate demise.  </w:t>
      </w:r>
    </w:p>
    <w:p>
      <w:pPr>
        <w:pStyle w:val="Normal"/>
        <w:widowControl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ge 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Executive Message 9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em92hb008 v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52:00Z</dcterms:created>
  <dc:creator>Gary E. Johnson</dc:creator>
  <dc:description/>
  <dc:language>en-US</dc:language>
  <cp:lastModifiedBy>Office of the Governor</cp:lastModifiedBy>
  <cp:lastPrinted>2002-02-08T08:48:00Z</cp:lastPrinted>
  <dcterms:modified xsi:type="dcterms:W3CDTF">2002-02-08T16:00:00Z</dcterms:modified>
  <cp:revision>5</cp:revision>
  <dc:subject/>
  <dc:title>	DATE</dc:title>
</cp:coreProperties>
</file>