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the Attorney General’s representation of the state; authorizing other legal counsel to represent the state in certain situatio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466.1GJ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yne                                                                                                                 SEM047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15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8T16:15:00Z</dcterms:modified>
  <cp:revision>2</cp:revision>
  <dc:subject/>
  <dc:title>_January  1998</dc:title>
</cp:coreProperties>
</file>