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posing an amendment to Article 12, Section 6 of the Constitution of New Mexico to change the State Board of Education to an appointed board and to change the State Department of Public Education to a cabinet department headed by a Secretary of Public Education who shall serve in the Executive Cabine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116.1GJ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ailey                                                                                                                        SEM01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06:00Z</dcterms:created>
  <dc:creator>Office of the Governor</dc:creator>
  <dc:description/>
  <dc:language>en-US</dc:language>
  <cp:lastModifiedBy>Office of the Governor</cp:lastModifiedBy>
  <cp:lastPrinted>2002-01-17T09:23:00Z</cp:lastPrinted>
  <dcterms:modified xsi:type="dcterms:W3CDTF">2002-01-17T16:23:00Z</dcterms:modified>
  <cp:revision>4</cp:revision>
  <dc:subject/>
  <dc:title>_January  1998</dc:title>
</cp:coreProperties>
</file>