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7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hibiting smoking in the State Capitol and Capitol Nort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046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awson                                                                                                                      SEM016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47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17T17:47:00Z</dcterms:modified>
  <cp:revision>2</cp:revision>
  <dc:subject/>
  <dc:title>_January  1998</dc:title>
</cp:coreProperties>
</file>