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0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mending penalties for possession of a controlled substance; providing the District Court with exclusive jurisdiction of proceedings regarding possession of a controlled substance; requiring a conditional discharge for a first or second offense regarding possession of a controlled substance; authorizing referral to a drug treatment program; amending sections of the Controlled Substances Ac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752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ltamirano  </w:t>
        <w:tab/>
        <w:t xml:space="preserve">                                                                                                                        SEM05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25:00Z</dcterms:created>
  <dc:creator>Office of the Governor</dc:creator>
  <dc:description/>
  <dc:language>en-US</dc:language>
  <cp:lastModifiedBy>Office of the Governor</cp:lastModifiedBy>
  <cp:lastPrinted>2002-01-29T17:35:00Z</cp:lastPrinted>
  <dcterms:modified xsi:type="dcterms:W3CDTF">2002-01-30T00:36:00Z</dcterms:modified>
  <cp:revision>4</cp:revision>
  <dc:subject/>
  <dc:title>_January  1998</dc:title>
</cp:coreProperties>
</file>