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30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5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viding for limits on regulation of amateur radio antenna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835.2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Gorham                                                                                                                     SEM057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7:36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30T17:36:00Z</dcterms:modified>
  <cp:revision>2</cp:revision>
  <dc:subject/>
  <dc:title>_January  1998</dc:title>
</cp:coreProperties>
</file>