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1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driving under the influence of intoxicating liquor or drugs; providing that implied consent hearings may be conducted by telephone; clarifying the authority of hearing officers during implied consent hearings; providing that the rules of evidence and the rules of civil procedure do not apply to implied consent hearings; providing that a law enforcement officer’s statement is prima facie evidence of findings required at an implied consent hearing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982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ailey                                                                                                                         SEM058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51:00Z</dcterms:created>
  <dc:creator>Office of the Governor</dc:creator>
  <dc:description/>
  <dc:language>en-US</dc:language>
  <cp:lastModifiedBy>Office of the Governor</cp:lastModifiedBy>
  <cp:lastPrinted>2002-01-30T15:51:00Z</cp:lastPrinted>
  <dcterms:modified xsi:type="dcterms:W3CDTF">2002-01-30T22:51:00Z</dcterms:modified>
  <cp:revision>2</cp:revision>
  <dc:subject/>
  <dc:title>_January  1998</dc:title>
</cp:coreProperties>
</file>