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8" w:type="dxa"/>
        <w:jc w:val="left"/>
        <w:tblInd w:w="573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98"/>
        <w:gridCol w:w="2780"/>
      </w:tblGrid>
      <w:tr>
        <w:trPr>
          <w:cantSplit w:val="true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FC Requestor:</w:t>
            </w:r>
          </w:p>
        </w:tc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THIN 24 HOURS OF BILL POSTING, PLEASE EMAIL AGENCY ANALYSIS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fc@state.nm.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{Only attach one bill analysis and related documentation per email message and include the bill no. in the subject line, e.g., HB2}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CY BILL ANALYS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I:  GENERAL INFORMAT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{Indicate if analysis is on an original bill, amendment, substitute or a correction of a previous bill}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"/>
        <w:gridCol w:w="630"/>
        <w:gridCol w:w="1170"/>
        <w:gridCol w:w="720"/>
        <w:gridCol w:w="2610"/>
        <w:gridCol w:w="1350"/>
        <w:gridCol w:w="2178"/>
      </w:tblGrid>
      <w:tr>
        <w:trPr>
          <w:trHeight w:val="288" w:hRule="exact"/>
          <w:cantSplit w:val="true"/>
        </w:trPr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all that apply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Prepared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end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: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stitu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3060"/>
        <w:gridCol w:w="180"/>
        <w:gridCol w:w="677"/>
        <w:gridCol w:w="1493"/>
        <w:gridCol w:w="757"/>
        <w:gridCol w:w="2411"/>
      </w:tblGrid>
      <w:tr>
        <w:trPr>
          <w:trHeight w:val="288" w:hRule="exac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ing Agency: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Title: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erson Writing Analysis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hone#: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ECTION II:  FISCAL IMP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{Please indicate amounts in thousands, e.g., $100,000.00 should be $100.0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PPROPR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cantSplit w:val="true"/>
        </w:trPr>
        <w:tc>
          <w:tcPr>
            <w:tcW w:w="3216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ppropriation Contained</w:t>
            </w:r>
          </w:p>
        </w:tc>
        <w:tc>
          <w:tcPr>
            <w:tcW w:w="3216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stimated Additional Impact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 Non-Rec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ffected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Y04</w:t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arenthesis ( ) Indicate Expenditure Decreases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cates/Conflicts with/Companion to/Relates to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plicates/Relates to Appropriation in the General Appropriation Act 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19"/>
        <w:gridCol w:w="1620"/>
        <w:gridCol w:w="2548"/>
        <w:gridCol w:w="1929"/>
        <w:gridCol w:w="1929"/>
      </w:tblGrid>
      <w:tr>
        <w:trPr>
          <w:cantSplit w:val="true"/>
        </w:trPr>
        <w:tc>
          <w:tcPr>
            <w:tcW w:w="323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imated Revenue</w:t>
            </w:r>
          </w:p>
        </w:tc>
        <w:tc>
          <w:tcPr>
            <w:tcW w:w="25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bsequ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s Impact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urr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or Non-Rec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Y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Y04</w:t>
            </w:r>
          </w:p>
        </w:tc>
        <w:tc>
          <w:tcPr>
            <w:tcW w:w="254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Parenthesis ( ) Indicate Revenue Decreas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cates/Conflicts with/Companion to/Relates to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III:  NARRA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L SUM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nop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gnificant Issues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FORMANCE IMP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SCAL IMP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VE IMPL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LICT, DUPLICATION, COMPANIONSHIP OR RELATION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AL ISS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SUBSTANTIVE ISS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ERNATI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ILL BE THE CONSEQUENCES OF NOT ENACTING THIS BIL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DMENTS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Draw 12cpi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ine Draw 12cpi" w:hAnsi="Line Draw 12cpi" w:eastAsia="Times New Roman" w:cs="Line Draw 12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3:08:00Z</dcterms:created>
  <dc:creator>State of New Mexico</dc:creator>
  <dc:description/>
  <dc:language>en-US</dc:language>
  <cp:lastModifiedBy>R. Lowell Gilbert</cp:lastModifiedBy>
  <cp:lastPrinted>2001-12-20T11:37:00Z</cp:lastPrinted>
  <dcterms:modified xsi:type="dcterms:W3CDTF">2003-01-13T23:08:00Z</dcterms:modified>
  <cp:revision>2</cp:revision>
  <dc:subject/>
  <dc:title>Master FIR (1988)</dc:title>
</cp:coreProperties>
</file>