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8" w:type="dxa"/>
        <w:jc w:val="left"/>
        <w:tblInd w:w="573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98"/>
        <w:gridCol w:w="2779"/>
      </w:tblGrid>
      <w:tr>
        <w:trPr>
          <w:cantSplit w:val="true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LFC Requestor:</w:t>
            </w:r>
          </w:p>
        </w:tc>
        <w:tc>
          <w:tcPr>
            <w:tcW w:w="277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WITHIN 24 HOURS OF BILL POSTING, PLEASE EMAIL AGENCY ANALYSIS T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lfc@state.nm.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16"/>
        </w:rPr>
        <w:t>{Only attach one bill analysis and related documentation per email message and include the bill no. in the subject line, e.g., HB2}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AGENCY BILL ANALY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SECTION I:  GENERAL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16"/>
        </w:rPr>
        <w:t>{Indicate if analysis is on an original bill, amendment, substitute or a correction of a previous bill}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9"/>
        <w:gridCol w:w="630"/>
        <w:gridCol w:w="1171"/>
        <w:gridCol w:w="719"/>
        <w:gridCol w:w="2610"/>
        <w:gridCol w:w="1351"/>
        <w:gridCol w:w="2177"/>
      </w:tblGrid>
      <w:tr>
        <w:trPr>
          <w:trHeight w:val="288" w:hRule="exact"/>
          <w:cantSplit w:val="true"/>
        </w:trPr>
        <w:tc>
          <w:tcPr>
            <w:tcW w:w="61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heck all that apply: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Date Prepared: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Original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mendment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Bill 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Correctio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Substitut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3061"/>
        <w:gridCol w:w="180"/>
        <w:gridCol w:w="677"/>
        <w:gridCol w:w="1492"/>
        <w:gridCol w:w="757"/>
        <w:gridCol w:w="2411"/>
      </w:tblGrid>
      <w:tr>
        <w:trPr>
          <w:trHeight w:val="288" w:hRule="exact"/>
          <w:cantSplit w:val="true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ponsor: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Reviewing Agency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Short Title:</w:t>
            </w:r>
          </w:p>
        </w:tc>
        <w:tc>
          <w:tcPr>
            <w:tcW w:w="30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Person Writing Analysis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Phone#: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Mail: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sz w:val="24"/>
          <w:u w:val="single"/>
        </w:rPr>
        <w:t>SECTION II:  FISCAL IMPAC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</w:rPr>
        <w:t>{Please indicate amounts in thousands, e.g., $100,000.00 should be $100.0}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u w:val="single"/>
        </w:rPr>
      </w:pPr>
      <w:r>
        <w:rPr>
          <w:rFonts w:ascii="Times New Roman" w:hAnsi="Times New Roman"/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u w:val="single"/>
        </w:rPr>
        <w:t>APPROPRI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8"/>
        <w:gridCol w:w="1607"/>
        <w:gridCol w:w="1609"/>
        <w:gridCol w:w="1608"/>
        <w:gridCol w:w="1607"/>
        <w:gridCol w:w="1608"/>
      </w:tblGrid>
      <w:tr>
        <w:trPr>
          <w:cantSplit w:val="true"/>
        </w:trPr>
        <w:tc>
          <w:tcPr>
            <w:tcW w:w="3215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ppropriation Contained</w:t>
            </w:r>
          </w:p>
        </w:tc>
        <w:tc>
          <w:tcPr>
            <w:tcW w:w="321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Estimated Additional Impact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Recurr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or Non-Rec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Fun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FY0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FY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FY0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FY04</w:t>
            </w:r>
          </w:p>
        </w:tc>
        <w:tc>
          <w:tcPr>
            <w:tcW w:w="160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Arial Unicode MS"/>
                <w:sz w:val="22"/>
              </w:rPr>
            </w:pPr>
            <w:r>
              <w:rPr>
                <w:rFonts w:eastAsia="Arial Unicode MS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(Parenthesis ( ) Indicate Expenditure Decrease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Duplicates/Conflicts with/Companion to/Relates to 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Duplicates/Relates to Appropriation in the General Appropriation Act *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u w:val="single"/>
        </w:rPr>
        <w:t>REVENU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19"/>
        <w:gridCol w:w="1619"/>
        <w:gridCol w:w="2549"/>
        <w:gridCol w:w="1929"/>
        <w:gridCol w:w="1929"/>
      </w:tblGrid>
      <w:tr>
        <w:trPr>
          <w:cantSplit w:val="true"/>
        </w:trPr>
        <w:tc>
          <w:tcPr>
            <w:tcW w:w="3238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Estimated Revenue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Subsequen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Years Impact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Recurr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lang w:val="fr-FR"/>
              </w:rPr>
              <w:t>or Non-Rec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Fun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Affected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FY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FY04</w:t>
            </w:r>
          </w:p>
        </w:tc>
        <w:tc>
          <w:tcPr>
            <w:tcW w:w="254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(Parenthesis ( ) Indicate Revenue Decrease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Duplicates/Conflicts with/Companion to/Relates to 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SECTION III:  NARRATIV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BILL SUMMAR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Synops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Significant Issues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ERFORMANCE IMPL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FISCAL IMPL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DMINISTRATIVE IMPLIC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CONFLICT, DUPLICATION, COMPANIONSHIP OR RELATIONSHI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TECHNICAL ISSU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OTHER SUBSTANTIVE ISSU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LTERNATIV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WHAT WILL BE THE CONSEQUENCES OF NOT ENACTING THIS BILL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AMENDMENTS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Draw 12cpi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ine Draw 12cpi" w:hAnsi="Line Draw 12cp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Times" w:hAnsi="CG Time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itle">
    <w:name w:val="Title"/>
    <w:basedOn w:val="Normal"/>
    <w:qFormat/>
    <w:pPr>
      <w:widowControl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4</Characters>
  <CharactersWithSpaces>1342</CharactersWithSpaces>
  <Company>Legislative Finance Commit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10:00Z</dcterms:created>
  <dc:creator>State of New Mexico</dc:creator>
  <dc:description/>
  <dc:language>en-US</dc:language>
  <cp:lastModifiedBy/>
  <cp:lastPrinted>2001-12-20T11:37:00Z</cp:lastPrinted>
  <dcterms:modified xsi:type="dcterms:W3CDTF">2003-01-13T16:10:00Z</dcterms:modified>
  <cp:revision>2</cp:revision>
  <dc:subject/>
  <dc:title>Master FIR (1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 Lowell Gilbert</vt:lpwstr>
  </property>
</Properties>
</file>