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0" w:type="dxa"/>
        <w:jc w:val="left"/>
        <w:tblInd w:w="55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50"/>
        <w:gridCol w:w="2780"/>
      </w:tblGrid>
      <w:tr>
        <w:trPr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FC Requestor:</w:t>
            </w:r>
          </w:p>
        </w:tc>
        <w:tc>
          <w:tcPr>
            <w:tcW w:w="27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CY  BILL  ANALYSIS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 REGULAR SE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ITHIN 24 HOURS OF BILL POSTING, EMAIL THE ANALYSIS TO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fc@state.nm.us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FA has also requested that a copy be sent to dfa@state.nm.us</w:t>
      </w:r>
    </w:p>
    <w:p>
      <w:pPr>
        <w:pStyle w:val="Normal"/>
        <w:ind w:left="-270" w:right="-27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4"/>
        <w:gridCol w:w="630"/>
        <w:gridCol w:w="1260"/>
        <w:gridCol w:w="630"/>
        <w:gridCol w:w="2340"/>
        <w:gridCol w:w="1477"/>
        <w:gridCol w:w="2177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Date Prepared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gina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mendme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Bill N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orrec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stitu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258"/>
        <w:gridCol w:w="2970"/>
        <w:gridCol w:w="180"/>
        <w:gridCol w:w="720"/>
        <w:gridCol w:w="108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onsor: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viewing Agenc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erson Writing Analysi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SECTION II:  FISCAL IMP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{Please indicate amounts in thousands, e.g., $100,000.00 should be $100.0}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PPROPR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cantSplit w:val="true"/>
        </w:trPr>
        <w:tc>
          <w:tcPr>
            <w:tcW w:w="3216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ppropriation Contained</w:t>
            </w:r>
          </w:p>
        </w:tc>
        <w:tc>
          <w:tcPr>
            <w:tcW w:w="3216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stimated Additional Impact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r Non-Rec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ffected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Y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Y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Y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Y05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arenthesis ( ) Indicate Expenditure Decreases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cates/Conflicts with/Companion to/Relates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cates/Relates to Appropriation in the General Appropriation Ac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19"/>
        <w:gridCol w:w="1620"/>
        <w:gridCol w:w="2548"/>
        <w:gridCol w:w="1929"/>
        <w:gridCol w:w="1929"/>
      </w:tblGrid>
      <w:tr>
        <w:trPr>
          <w:cantSplit w:val="true"/>
        </w:trPr>
        <w:tc>
          <w:tcPr>
            <w:tcW w:w="323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imated Revenue</w:t>
            </w:r>
          </w:p>
        </w:tc>
        <w:tc>
          <w:tcPr>
            <w:tcW w:w="2548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bsequ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s Impact</w:t>
            </w:r>
          </w:p>
        </w:tc>
        <w:tc>
          <w:tcPr>
            <w:tcW w:w="1929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urr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or Non-Rec</w:t>
            </w:r>
          </w:p>
        </w:tc>
        <w:tc>
          <w:tcPr>
            <w:tcW w:w="192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Y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Y05</w:t>
            </w:r>
          </w:p>
        </w:tc>
        <w:tc>
          <w:tcPr>
            <w:tcW w:w="2548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Parenthesis ( ) Indicate Revenue Decreas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cates/Conflicts with/Companion to/Relates t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L SUMM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nops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gnificant Issues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FORMANCE IMPLIC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SCAL IMPLIC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VE IMPLICATION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LICT, DUPLICATION, COMPANIONSHIP OR RELATION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AL ISSU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SUBSTANTIVE ISSU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ERNATIV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ILL BE THE CONSEQUENCES OF NOT ENACTING THIS BIL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DMENT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Draw 12cpi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age 2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Bill No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Line Draw 12cpi" w:hAnsi="Line Draw 12cpi" w:eastAsia="Times New Roman" w:cs="Line Draw 12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state.nm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cy Bill Analysis Template_04 SESSION_Word 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2:12:00Z</dcterms:created>
  <dc:creator>Lowell.Gilbert</dc:creator>
  <dc:description/>
  <cp:keywords/>
  <dc:language>en-US</dc:language>
  <cp:lastModifiedBy>R. L. Gilbert</cp:lastModifiedBy>
  <cp:lastPrinted>2004-01-05T14:59:00Z</cp:lastPrinted>
  <dcterms:modified xsi:type="dcterms:W3CDTF">2004-01-19T20:21:00Z</dcterms:modified>
  <cp:revision>2</cp:revision>
  <dc:subject/>
  <dc:title>Master FIR (1988)</dc:title>
</cp:coreProperties>
</file>