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30-Oct-12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ieth Legislature - Second Regular Session, 2012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dair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urtis, Lisa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ichard C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 &amp; Rooseve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io Arriba &amp; Santa Fe- 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796 </w:t>
      </w:r>
      <w:r>
        <w:rPr/>
        <w:tab/>
      </w:r>
      <w:r>
        <w:rPr>
          <w:rFonts w:ascii="Times New Roman" w:hAnsi="Times New Roman"/>
          <w:color w:val="000000"/>
          <w:sz w:val="16"/>
        </w:rPr>
        <w:t>301 Gold Avenue SW Suite 20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7-837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2-708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2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29-012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dair@df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isa@curtislawfirm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ichard.martin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sbill, Vernon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ichenberg, Tim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ennings, Timothy Z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Sorley, Cisco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i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haves, Eddy, Lincoln &amp; Otero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3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800 Charger Trail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79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5 Wellesley Place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sbad, NM 882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9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179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91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02-81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10-130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3-8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3-937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vernon@asbillforsenate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tim.eichenber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imothy.jennin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isco.mcsorle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effort, Sue Wils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ldman, Ded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ller, Timothy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rales, Howie C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, Sand, SF &amp; Torrance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7 Raindance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21 Meadowview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023 Vistazo Plac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85 Swan Street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92-711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2-19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32-944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4-004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e.beffo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de.feldm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im.kel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owiemorales@yaho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itano, Mark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schmann, Stephen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 &amp; Sierr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Curry,Eddy,Lea&amp;Roosevelt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615 Horacio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8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28 W Mesa Verd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 Park, NM 88047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7956" w:leader="none"/>
          <w:tab w:val="left" w:pos="91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98-109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35-95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7-253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itanom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@stevefischman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gkern@valornet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unozgeo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ary Jane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avell, Carroll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ava, Cynthia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na Ana &amp; Otero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1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Drawer 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002 Broadmoor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Dona Ana, NM 88032</w:t>
      </w:r>
      <w:r>
        <w:rPr/>
        <w:tab/>
      </w:r>
      <w:r>
        <w:rPr>
          <w:rFonts w:ascii="Times New Roman" w:hAnsi="Times New Roman"/>
          <w:color w:val="000000"/>
          <w:sz w:val="16"/>
        </w:rPr>
        <w:t>Jal, NM 8825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6-50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3-2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5-315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6-411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jane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avell4@leaco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cynthia.nav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ego, Eric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uad,Mora,SM,SF &amp; Torrance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Valencia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3 Santa Fe Avenue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54-25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campos@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eric.grieg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msenate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isneros, Carlos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ego, Phi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vejoy, Ly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L. A., R. A. Santa Fe &amp;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Mora,Sand,S.M.,S.F. &amp; Taos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ola, McK, RA &amp; Sandoval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12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0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Questa, NM 8755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 Jose, NM 87565</w:t>
      </w:r>
      <w:r>
        <w:rPr/>
        <w:tab/>
      </w:r>
      <w:r>
        <w:rPr>
          <w:rFonts w:ascii="Times New Roman" w:hAnsi="Times New Roman"/>
          <w:color w:val="000000"/>
          <w:sz w:val="16"/>
        </w:rPr>
        <w:t>Crownpoint, NM 8731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70-56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69-947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52-096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86-74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1509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os.cisner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enatorgriego@yaho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ynda.lovejo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Papen, Mary Ka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pien, John M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doval- 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4 Conway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00 West Ell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4-446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65-566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rykay.pap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hn.sapi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Payne, William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harer, William E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82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0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84-687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3-57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5-505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64-864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william.payn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Pinto, Joh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ith, John Arthu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Hidalgo, Luna &amp; Sierra-3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W Morgan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998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Deming, NM 8803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71-834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49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8546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mi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odriguez, Nanc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Ulibarri, Davi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Socorro &amp; Valencia-3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29 Chaco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7-824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ulibarri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ue, Sand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500 Rancho Solano Cour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99-02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8-16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9-866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errue@comcast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yan, Joh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-new-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20 Salamanca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7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8-373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chrisryan@yahoo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Bernadette M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Contact Senator by phone or email for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Albuquerque, NM 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70-6952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enb26@yahoo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Michael S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Valencia-29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 Bunton Road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65-06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65-558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7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