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17-Dec-13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First Legislature - First Regular Session, 2013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con, Eliseo Le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sey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golf, Brian F., J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Miguel P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 &amp; McKinley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1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06 Las Lomas Road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8 Grant Avenue, Suite 30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lan, NM 8702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6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5-63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6-22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5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964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seo.alc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il@gailchase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brian.egolf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derson, Thomas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vez, Ernest H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spinoza, No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 Richard, Stephani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 &amp; Lincoln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R.A., Sandoval &amp; S.F.-4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013 Plunkett Driv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531 Severo Road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08 Golondrin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4657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1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97-259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77-541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3-532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0-434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72-4196</w:t>
      </w:r>
    </w:p>
    <w:p>
      <w:pPr>
        <w:pStyle w:val="Normal"/>
        <w:tabs>
          <w:tab w:val="clear" w:pos="720"/>
          <w:tab w:val="left" w:pos="120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homas.ander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ora.espinoz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phanie.garciarichard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chuleta, Phillip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lahchischilliage, Sha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entry, Nat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na Ana-3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055 Briarwood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1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716 Andrew Driv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  <w:r>
        <w:rPr/>
        <w:tab/>
      </w:r>
      <w:r>
        <w:rPr>
          <w:rFonts w:ascii="Times New Roman" w:hAnsi="Times New Roman"/>
          <w:color w:val="000000"/>
          <w:sz w:val="16"/>
        </w:rPr>
        <w:t>Kirtland, NM 87417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4008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96-882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4-913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58-434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86-083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5-05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8-0782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hillip.archulet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aron.clahchischil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natefornm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ldonado, Alonz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ook, Zachary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ajardo, Kelly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3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3 Sudderth Drive #4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25 North Molin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193 NDCBU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Ruidoso, NM 88345</w:t>
      </w: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Taos, NM 8757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63-62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937-764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73-047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1-146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8-267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onzo.baldona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zachary.coo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elly.fajar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ndy, Paul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ote, Nathan "Nate"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avid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ay, William "Bill" 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 &amp; Otero-5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5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88 County Road 290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3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503 West Dallas Avenu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Organ, NM 88052</w:t>
      </w: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34-086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202-187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4-009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46-284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65-613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ul@paulbandy.org</w:t>
      </w:r>
      <w:r>
        <w:rPr/>
        <w:tab/>
      </w:r>
      <w:r>
        <w:rPr>
          <w:rFonts w:ascii="Times New Roman" w:hAnsi="Times New Roman"/>
          <w:color w:val="000000"/>
          <w:sz w:val="16"/>
        </w:rPr>
        <w:t>nate.cot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.rsi@hot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wjgray@pvtnetworks.net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tton, Donald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rook, Ann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ll, Jimmie C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-6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5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012 North McKinley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41 Fairway Terrac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011 Broadmoor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008 Gray Hills Road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obbs, NM 88240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93-532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7-409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63-41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7-851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632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4-617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on.bratt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na.croo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mie.hall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dge, George, J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Mary Hele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milton, Dianne Miller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Eddy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ur., DeBaca, Guad. Roos. &amp; S.M.-6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Grant, Hidalgo &amp; Sierra-3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14 North Guadalup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31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271 State Highway 2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32 North Gold Street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rlsbad, NM 88220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Rosa, NM 88435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</w:p>
    <w:p>
      <w:pPr>
        <w:pStyle w:val="Normal"/>
        <w:tabs>
          <w:tab w:val="clear" w:pos="720"/>
          <w:tab w:val="left" w:pos="1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06-44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72-379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6-272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38-9336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th@cathrynnbrown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.dodgej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yhelen.garc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vish38@gmail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arper, Jaso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checo, Pau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lazar, Nick L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 &amp; Sandoval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.A., &amp; S.M.-4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17 Foxmoore Court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6 Bluehill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216 Rancho Grande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07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Ohkay Owingeh, NM 87566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7896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54-79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298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63-009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3-923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22-08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63-584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52-417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sonHarpe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ul.pachec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rell, Yve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dalena, James Rog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erea, Vick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lazar, Tomás E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., S.F., Torrance &amp; Valencia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 Miguel, Santa Fe &amp; Torrance-7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433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73 Buffalo Hill Roa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48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0-211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834-700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21-24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yherrell@yaho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ames.madal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vickie.pere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omas.salazar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Irwin, Dona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 "Moe"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wdrell-Culbert, Jane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ndoval, Edward C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Grant, Hidalgo &amp; Luna-3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4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20 South Slat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44 61st    Street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81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9 Gene N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-1408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7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44-600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937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2-22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1-90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44-844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onagale@zianet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pandp@comcast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edward.sandoval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eff, Sandra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Rodolpho "Rudy"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hm, William "Bill"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mith, James E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, Grant &amp; Sierra-3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, Sandoval &amp; Santa Fe-2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6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6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7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78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ownpoint, NM 87313</w:t>
      </w:r>
      <w:r>
        <w:rPr/>
        <w:tab/>
      </w:r>
      <w:r>
        <w:rPr>
          <w:rFonts w:ascii="Times New Roman" w:hAnsi="Times New Roman"/>
          <w:color w:val="000000"/>
          <w:sz w:val="16"/>
        </w:rPr>
        <w:t>Bayard, NM 88023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86-499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37-860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537-310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259-339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34-10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34-107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dra.jeff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olpho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reh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@jimsmithnm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Kane, Emil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W. Ke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ch, Dennis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apleton, Sheryl William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Cib., McK. Soc. S.J. &amp; Val.-6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Roos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817 Riverside Driv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73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7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538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  <w:r>
        <w:rPr/>
        <w:tab/>
      </w:r>
      <w:r>
        <w:rPr>
          <w:rFonts w:ascii="Times New Roman" w:hAnsi="Times New Roman"/>
          <w:color w:val="000000"/>
          <w:sz w:val="16"/>
        </w:rPr>
        <w:t>Logan, NM 8842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90-431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87-88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7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99-779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5-608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milykane4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ken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nroch@hot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sheryl.stapleto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arrañaga, Larry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Camley, Bil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della, Debbie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io Arriba, Santa Fe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716 Lamplighter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45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6 Private Drive 115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62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9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 Park, NM 88048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21-49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96-57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53-824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35-561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rry@larranaga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mccaml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rodell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ewis, Tim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Millan, Terry H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na Ana-3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4579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001 E. Lohman Avenue No. 28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13 Moon Street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74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35-053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10-599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75-23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ewisfo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ocmcmillan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mi.stewar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ouis, George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iera, Ri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avedra, Henry Kiki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rickler, James R.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7212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11 Forrester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838 2nd Street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204 N. Santiago Avenu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0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38-914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50-793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43-664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50-048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92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419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eorgene.loui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ick.mie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messtrickler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aylor, Thomas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ley, Bob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Lea &amp; Roosevelt-6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909 Rinconad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504 Verdre Driv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02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20-030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5-982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7-6277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m@tomtaylor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bobwooley66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homson, Elizabeth "Liz"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Youngblood, Monic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6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16 Westerfeld Driv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832 Stone Street N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9-178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42-625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thom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onica@MyNMStateRep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ipp, Don L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ocorro &amp; Valencia-49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369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ocorro, NM 8780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35-246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835-0766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rippsdon@netscape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Carl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 West Gutierrez Street #3212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9-66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rl.trujill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Christin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23 Madeira Drive 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03-860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ristine.trujill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Jim R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01 Morris Plac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38-88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imtrujillo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Varela, Luciano "Lucky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9 Callejon Zenaida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2-1292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ucky4st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White, James P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0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554 Catron Avenue S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71-4746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mes.white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