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9-Nov-1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First Regular Session, 201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ilton, Dianne Miller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32 North Gold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8-933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vish38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rell, Yvet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5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th@cathrynnbrow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spinoza, No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rwin, Dona G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8 Golondr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0 South Slat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532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4-60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937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oralee@cableone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onagale@zianet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mes, Conra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unez, A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20 Baja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Hatch, NM 8793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2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0-16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nradjamesforhd24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nunez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checo, Pau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16 Rancho Grande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92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2-08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.pache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W. K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Cib., McK. Soc. S.J. &amp; Val.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88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e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955 Moya Rd.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Millan, Terry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01 E. Lohman Avenue No. 2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0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cmcmillan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411 Isleta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63-009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56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Madalena, James Rog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3 Buffalo Hill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.madal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immerman, John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, Grant &amp; Sierra-3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15 Pueblo Vista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-89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3-02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jzimmer_43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ipp, Don L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69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5-24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5-076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rippsdon@netscape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arela, Luciano "Lucky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Callejon Zenai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2-129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cky4st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re Driv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