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9-Nov-15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cond Legislature - First Regular Session, 2015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rela, Te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isneros, Carlos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, Linc, S.M.,S.F., Tor &amp; Val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 A. Santa Fe &amp;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12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stancia, NM 87016</w:t>
      </w:r>
      <w:r>
        <w:rPr/>
        <w:tab/>
      </w:r>
      <w:r>
        <w:rPr>
          <w:rFonts w:ascii="Times New Roman" w:hAnsi="Times New Roman"/>
          <w:color w:val="000000"/>
          <w:sz w:val="16"/>
        </w:rPr>
        <w:t>Questa, NM 8755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4-430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70-56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ed.bare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os.cisner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effort, Sue Wils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tter, Lee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ichard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, Sand, SF &amp; Torrance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-3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d. &amp; Santa Fe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7 Raindance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670 Butterfield Ridg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6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7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92-711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5-3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47-233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1509</w:t>
      </w:r>
    </w:p>
    <w:p>
      <w:pPr>
        <w:pStyle w:val="Normal"/>
        <w:tabs>
          <w:tab w:val="clear" w:pos="720"/>
          <w:tab w:val="left" w:pos="180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e.beffo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ichard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Sorley, Cisc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2 Tampico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5 Wellesley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3-50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05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isco.mcsor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pen, Mary Ka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816 Medinah Lan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4 Conway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4-446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kay.pap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rales, Howie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yne, William H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85 Swan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82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54-25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4-00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0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CM260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am.payn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John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01 Atrisco Drive NW #42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28 W Mesa Verd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W Morgan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720) 357-927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gkern@valornet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unozgeo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avell, Carroll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10 South Esp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Drawer 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Jal, NM 8825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6-56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2-33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3-2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5-315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@cervanteslaw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eavell4@leaco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odriguez, Nanc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ith, John Arthu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, Hidalgo, Luna &amp; Sierra-3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998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Deming, NM 8803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49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85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hn.smi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ue, Sand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500 Rancho Solano Cour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99-02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2-352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er.ru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yan, Joh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00 Los Poblanos Lan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Ranchos de Albuquerque, NM 8710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8-373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5-235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ry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Clemen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orraco, Lisa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,Socorro, McKinley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2 Inwood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20 Roma Avenu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7-251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4-053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lemente.sanch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sa.torrac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Michae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 Bunton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65-06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65-558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8-16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9-8667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pien, John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00 West Ell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65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api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83-256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