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0-Jul-16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Second Regular Session, 2016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ela, Te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, Linc, 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stancia, NM 87016</w:t>
      </w: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4-430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ed.bare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ffort, Sue Wils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tter, Lee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, Sand, SF &amp; Torrance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 Raindance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670 Butterfield Ridg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2-71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5-3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e.beffo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50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816 Medinah Lan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54-25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owie.mor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01 Atrisco Drive NW #4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ohn Arthu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yan, Joh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00 Los Poblanos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Ranchos de 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373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ry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rraco, Lisa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20 Roma Avenu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4-053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sa.torra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Michae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 Bunton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5-06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55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235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