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6 REGULAR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EMAIL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FC@NMLEGIS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nd </w:t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hyperlink r:id="rId3">
        <w:r>
          <w:rPr>
            <w:rStyle w:val="InternetLink"/>
            <w:b/>
            <w:iCs/>
          </w:rPr>
          <w:t>DFA@STATE.NM.US</w:t>
        </w:r>
      </w:hyperlink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Code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8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9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7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9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C@NMLEGIS.GOV" TargetMode="External"/><Relationship Id="rId3" Type="http://schemas.openxmlformats.org/officeDocument/2006/relationships/hyperlink" Target="mailto:DFA@STATE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39:00Z</dcterms:created>
  <dc:creator>Yvonne.Rada</dc:creator>
  <dc:description/>
  <dc:language>en-US</dc:language>
  <cp:lastModifiedBy>jessica.eden</cp:lastModifiedBy>
  <dcterms:modified xsi:type="dcterms:W3CDTF">2016-09-29T21:39:00Z</dcterms:modified>
  <cp:revision>2</cp:revision>
  <dc:subject/>
  <dc:title>LFC Requester:</dc:title>
</cp:coreProperties>
</file>