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0-Feb-17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Third Legislature - First Regular Session, 2017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dkins, David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29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>123 W. San Francisco 2nd Floor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-291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39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5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7-351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vid.adkin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lahchischilliage, Sha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6-083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ron.clahchisc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 Richard, Stephan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15 Dietz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657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51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0-43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72-419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tephanie.garciarichard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entry, Nat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Playa Dr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25 North Mol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16 Andrew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8-078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efo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nes, Jim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mez, Bealquin Bill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9 Soplo Rd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00 Morning Sun Way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Dawson 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  <w:r>
        <w:rPr/>
        <w:tab/>
      </w:r>
      <w:r>
        <w:rPr>
          <w:rFonts w:ascii="Times New Roman" w:hAnsi="Times New Roman"/>
          <w:color w:val="000000"/>
          <w:sz w:val="16"/>
        </w:rPr>
        <w:t>La Mesa, NM 88044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63-62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0-83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33-30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.di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ealquin.gom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dge, George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ur., DeBaca, Guad. Roos. &amp; S.M.-6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1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Rosa, NM 88435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72-37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1-146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dodg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, Jimmie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301 Summit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08 Gray Hills Road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94-5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4-6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ie.h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iloba, Patricio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917 Camino Alameda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2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17-174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o.ruilob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ll, Yv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Nick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33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07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Ohkay Owingeh, NM 87566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0-211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63-584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52-4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yherrell@yaho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 Barnes, Sara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5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urch Rock, NM 87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84-0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63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arah.maestasbar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rañaga, Lar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odolpho "Rudy"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ch, Dennis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Grant &amp; Sierra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16 Lamplighter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7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25 Claudine Stree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9</w:t>
      </w:r>
      <w:r>
        <w:rPr/>
        <w:tab/>
      </w:r>
      <w:r>
        <w:rPr>
          <w:rFonts w:ascii="Times New Roman" w:hAnsi="Times New Roman"/>
          <w:color w:val="000000"/>
          <w:sz w:val="16"/>
        </w:rPr>
        <w:t>Bayard, NM 88023</w:t>
      </w:r>
      <w:r>
        <w:rPr/>
        <w:tab/>
      </w:r>
      <w:r>
        <w:rPr>
          <w:rFonts w:ascii="Times New Roman" w:hAnsi="Times New Roman"/>
          <w:color w:val="000000"/>
          <w:sz w:val="16"/>
        </w:rPr>
        <w:t>Logan, NM 8842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21-49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4-7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99-77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9-2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@larranaga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odolpho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nroch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ella, Debbie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 Private Drive 115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53-8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rode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amley, Bil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5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 Park, NM 88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57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mccam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ittle, Ri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ame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05 Mesilla Vie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24-406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10-59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ck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@jimsmith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721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09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ley, Bob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4 Verde Driv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7-627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obwooley66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Youngblood, Mon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6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832 Stone Street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42-62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onica@MyNMStateRep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arl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 Jerry Hatchet La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66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860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Jim R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1 Morris Plac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38-88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imtrujillo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Linda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57 Vuelta de las Acequias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7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95-4324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