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6-Jun-17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First Regular Session, 2017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1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5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351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94-5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0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0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ll, Yv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0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e Driv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