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6-Oct-18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Third Legislature - Second Regular Session, 2018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05 Wagon Train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00 Morning Sun Way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ll, Yv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odolpho "Rudy"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, Grant &amp; Sierra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25 Claudine Stree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Bayard, NM 88023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34-7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9-22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olpho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5 Calle Vallecitos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Tijeras, NM 87059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littleforrep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0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2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40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7409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e Driv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