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9-Oct-19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First Regular Session, 2019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enatormunoz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8-196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953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e, Sand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10 South Esp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2-33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99-028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Fulfer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Clemente "Memé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31-96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9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fulf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stefanic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