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Jan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munoz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8-196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953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Fulfer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e, Sand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31-96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9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1-018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fulf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 "Memé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stefanic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