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0 FIRST SPECIAL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1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2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2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6:00Z</dcterms:created>
  <dc:creator>Yvonne.Rada</dc:creator>
  <dc:description/>
  <cp:keywords/>
  <dc:language>en-US</dc:language>
  <cp:lastModifiedBy>Lujan, Adreena</cp:lastModifiedBy>
  <cp:lastPrinted>2020-06-15T16:03:00Z</cp:lastPrinted>
  <dcterms:modified xsi:type="dcterms:W3CDTF">2020-06-16T14:31:00Z</dcterms:modified>
  <cp:revision>14</cp:revision>
  <dc:subject/>
  <dc:title>LFC Requester:</dc:title>
</cp:coreProperties>
</file>