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1-Nov-20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ourth Legislature - Second Regular Session, 2020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2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Richard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pen, Mary Ka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d. &amp; Santa Fe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76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4 Conway Avenu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47-233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4-446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ichard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ykay.pape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uld, Canda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yne, William H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12 Tampico Road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82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5268" w:leader="none"/>
          <w:tab w:val="left" w:pos="91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77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02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ndace.gou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am.payn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83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4068" w:leader="none"/>
          <w:tab w:val="left" w:pos="7956" w:leader="none"/>
          <w:tab w:val="left" w:pos="9156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enatormunoz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  <w:tab w:val="left" w:pos="7956" w:leader="none"/>
          <w:tab w:val="left" w:pos="130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amos, Gabri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608 Ladera Drive NW B3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Apt. 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2 Silver Heights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  <w:tab w:val="left" w:pos="130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8-196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4-953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abriel.ram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riguez, Nancy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9156" w:leader="none"/>
          <w:tab w:val="left" w:pos="130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6-56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3-150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@cervanteslawnm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Fulfer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e, Sand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500 Rancho Solano Cour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l, NM 8825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9156" w:leader="none"/>
          <w:tab w:val="left" w:pos="13044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31-96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5-9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1-0189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fulf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er.ru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Clemente "Memé"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,Socorro, McKinley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12 Inwood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7-251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lemente.sanch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pien, John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00 West Ell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65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5-2355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api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mi.stewar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52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hite, James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F &amp; Torrance-1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54 Catron Avenue S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71-47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whit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ith, John Arthu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1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497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85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smit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6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</w:tabs>
        <w:bidi w:val="0"/>
        <w:spacing w:before="18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0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