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0-Nov-21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Regular Session, 2022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ounkeua,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y.bounkeu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5 Cortez St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9-60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rreras, Brittne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47 Valley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00-940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TTNEYFORNEWMEXICO@GMAIL.C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 South Mai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3-4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9-660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01-32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3-85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ger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io Arriba &amp; S.M.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Velarde, NM 8758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7-01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ger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141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95-63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Grant &amp; Sierra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13-426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