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3-Jun-21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ifth Legislature - First Regular Session, 2021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ash, Kare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23 JAZMIN PL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38-211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73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ren.bas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.chatfie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lison, Anthon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lack, Rach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 Road 67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7 Puerto Rico A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02 Main Street, Box B50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ruitland, NM 87416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87-8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1-122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nthony.alli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chel.bla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derson, Phelp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TS-Chaves, Lea &amp; Roosevelt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00 Fairway Terrac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00 Morning Sun Way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2-1000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2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5-91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2-64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helps.ander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Debora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xon, Meredit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86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7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20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1-83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475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orah.armstron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eredith.dix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stellano, Ambros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6 Sierra Vis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305 Superstition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Serrafina, NM 87569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236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29-60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2-130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1-1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mbrose.castellan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ldonado, Alonz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Harr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., McK, Soc, S.J. &amp; Val-6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35 Cortez St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8 9th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Suite 104, State Capito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5-26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8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onzo.baldona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rreras, Brittne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ly, Daym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Miguel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9 Applewood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00-940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8-03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652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RITTNEYFORNEWMEXICO@GMAIL.C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aymon.el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ratt, Jo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77-50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7-30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arper, Jaso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rd, Stefan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    1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139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4-8139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tefani.lor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hu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80 Rio Rancho Blvd. #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104 Round Up Place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3 Valley Park Dr.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4-633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50-79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1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hua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ger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io Arriba &amp; S.M.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0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Velarde, NM 8758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79-009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27-01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ger.mont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8100 Wyoming Boulevard Suite M4-33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48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2) 622-6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7-10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16-115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rid, Willi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ez, K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8 Hendrich R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25 Claudine Stree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5208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915) 204-9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59-22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4-94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e.madri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ristina.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ne, T. R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ttigrew, Randall T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ott, Larry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818 Jones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33-4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79-660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YAN@LANEFORLIBERT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l.pettigre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errato, Lind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amberino, NM 8802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4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201-32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95-6356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20 Fourth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6 CR V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apleton, Sheryl Williams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5385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5-6089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heryl.staplet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rickler, James R.J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weetser, Candie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520 Hermanas Road SW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90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2915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ndie.sweetser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errazas, Luis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Grant &amp; Sierra-3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7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Clara, NM 8802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13-4262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is.terraza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16 Westerfeld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9-1781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5-878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