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3-Jun-21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ifth Legislature - First Regular Session, 2021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Grego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higg, Katy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noz, George K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, Lea &amp; Rsv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2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3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9156" w:leader="none"/>
          <w:tab w:val="left" w:pos="11844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85-73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27-633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6-30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65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019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ty.duhig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muno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12 Tampico Road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</w:p>
    <w:p>
      <w:pPr>
        <w:pStyle w:val="Normal"/>
        <w:tabs>
          <w:tab w:val="clear" w:pos="720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94-009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1-44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5460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.rsi@hot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Jaramillo, Le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ta Fe and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os Alamos, R.A., Sand. &amp; S.F.-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7956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4-14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4-61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267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0-08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0-926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o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oneillsd13@billoneillfor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rnan, Ga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(D-Col,Guad,Hard,Mora,Quay, SM&amp;Taos- 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,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12th Stree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25-05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9-13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9-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3-1509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y.kern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ndelaria, Jacob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blen, Carr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608 Ladera Drive NW B3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507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6-524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41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7-624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cob.candelar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rrie.hamb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mphill, Siah Corre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Kenna, Brenda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1 E. University Ave., Suite 965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1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35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8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  <w:tab w:val="left" w:pos="91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3-933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54-0683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.cervan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iah.hemphi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enda.mcken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Diamond, Crystal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ickey, Marti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na Ana, Hidalgo, Luna &amp; Sierr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6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09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ephant Butte, NM 8793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1380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40-15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1-19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6-70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ystal.diamon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hick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Pope, Harol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fanics, Elizabeth "Liz"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69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9-10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71-764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arold.popej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stefanics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odriguez, Nanc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6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3-891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Joshu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ibola, McKinley, Socorro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sque, NM 8700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64-755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3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4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https://bit.ly/ContactSenStewar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hmedes, Greg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allman, Bil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anta Fe &amp; Tor.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Canyon Pointe Court 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6-67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02-682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g.schmed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tallma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04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6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7-859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34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4-735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54 Silver King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40-040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