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7-Dec-21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Special Session, 2021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ounkeua, K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y.bounkeu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86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00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5 Cortez St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9-60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rreras, Brittne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47 Valley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00-940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TTNEYFORNEWMEXICO@GMAIL.C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e, T. R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 South Main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3-4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79-660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YAN@LANEFORLIBERT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01-32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Caliente Road A-11 Box 8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13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-8139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fani.lo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3-85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ger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io Arriba &amp; S.M.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Velarde, NM 8758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7-01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ger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15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141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1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95-63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Grant &amp; Sierra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13-426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