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- New Mexico State Senate -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27-Dec-21</w:t>
      </w:r>
    </w:p>
    <w:p>
      <w:pPr>
        <w:pStyle w:val="Normal"/>
        <w:tabs>
          <w:tab w:val="clear" w:pos="720"/>
          <w:tab w:val="center" w:pos="720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Fifty-Fifth Legislature - Second Special Session, 2021</w:t>
      </w:r>
    </w:p>
    <w:p>
      <w:pPr>
        <w:pStyle w:val="Normal"/>
        <w:tabs>
          <w:tab w:val="clear" w:pos="720"/>
          <w:tab w:val="left" w:pos="408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16"/>
        </w:rPr>
        <w:t>(Names, Mailing addresses and telephone numbers -business phone listed first.)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11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aca, Gregory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Duhigg, Katy M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Ingle, Stuart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unoz, George K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Bernalillo &amp; Valencia-2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 &amp; Sandoval-10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Curry, De B, Lea &amp; Rsvlt-2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ibola, McKinley &amp; San Juan- 4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34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527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106 West University Driv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2679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elen, NM 87002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3</w:t>
      </w:r>
      <w:r>
        <w:rPr/>
        <w:tab/>
      </w:r>
      <w:r>
        <w:rPr>
          <w:rFonts w:ascii="Times New Roman" w:hAnsi="Times New Roman"/>
          <w:color w:val="000000"/>
          <w:sz w:val="16"/>
        </w:rPr>
        <w:t>Portales, NM 88130</w:t>
      </w:r>
      <w:r>
        <w:rPr/>
        <w:tab/>
      </w:r>
      <w:r>
        <w:rPr>
          <w:rFonts w:ascii="Times New Roman" w:hAnsi="Times New Roman"/>
          <w:color w:val="000000"/>
          <w:sz w:val="16"/>
        </w:rPr>
        <w:t>Gallup, NM 87305</w:t>
      </w:r>
    </w:p>
    <w:p>
      <w:pPr>
        <w:pStyle w:val="Normal"/>
        <w:tabs>
          <w:tab w:val="clear" w:pos="720"/>
          <w:tab w:val="left" w:pos="180" w:leader="none"/>
          <w:tab w:val="left" w:pos="1380" w:leader="none"/>
          <w:tab w:val="left" w:pos="9156" w:leader="none"/>
          <w:tab w:val="left" w:pos="11844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385-7303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27-6335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56-308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22-657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22-0191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greg.bac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katy.duhigg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tuart.ingle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george.munoz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randt, Craig W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llegos, David M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Ivey-Soto, Daniel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Neville, Steven P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doval-40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Eddy &amp; Lea-4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5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 2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012 Tampico Road 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99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420 Carlisle Blvd. NE, Suite 20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570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io Rancho, NM 87144</w:t>
      </w:r>
      <w:r>
        <w:rPr/>
        <w:tab/>
      </w:r>
      <w:r>
        <w:rPr>
          <w:rFonts w:ascii="Times New Roman" w:hAnsi="Times New Roman"/>
          <w:color w:val="000000"/>
          <w:sz w:val="16"/>
        </w:rPr>
        <w:t>Eunice, NM 8823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0-5662</w:t>
      </w:r>
      <w:r>
        <w:rPr/>
        <w:tab/>
      </w:r>
      <w:r>
        <w:rPr>
          <w:rFonts w:ascii="Times New Roman" w:hAnsi="Times New Roman"/>
          <w:color w:val="000000"/>
          <w:sz w:val="16"/>
        </w:rPr>
        <w:t>Aztec, NM 87410</w:t>
      </w:r>
    </w:p>
    <w:p>
      <w:pPr>
        <w:pStyle w:val="Normal"/>
        <w:tabs>
          <w:tab w:val="clear" w:pos="720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394-0099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881-4475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27-5460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raig.brand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avid.rsi@hot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daniel.ivey-sot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teven.neville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urt, William F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onzales, Roberto "Bobby" 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Jaramillo, Leo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O'Neill, Bill B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haves, Lincoln &amp; Otero-3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L. A., R.A. , Santa Fe and Taos- 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Los Alamos, R.A., Sand. &amp; S.F.-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3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84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6 Lavender La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01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43 Sarah Lane NW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amogordo, NM 88311</w:t>
      </w:r>
      <w:r>
        <w:rPr/>
        <w:tab/>
      </w:r>
      <w:r>
        <w:rPr>
          <w:rFonts w:ascii="Times New Roman" w:hAnsi="Times New Roman"/>
          <w:color w:val="000000"/>
          <w:sz w:val="16"/>
        </w:rPr>
        <w:t>Ranchos De Taos, NM 87557</w:t>
      </w:r>
      <w:r>
        <w:rPr/>
        <w:tab/>
      </w:r>
      <w:r>
        <w:rPr>
          <w:rFonts w:ascii="Times New Roman" w:hAnsi="Times New Roman"/>
          <w:color w:val="000000"/>
          <w:sz w:val="16"/>
        </w:rPr>
        <w:t>Espanola, NM 87532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4</w:t>
      </w:r>
    </w:p>
    <w:p>
      <w:pPr>
        <w:pStyle w:val="Normal"/>
        <w:tabs>
          <w:tab w:val="clear" w:pos="720"/>
          <w:tab w:val="left" w:pos="180" w:leader="none"/>
          <w:tab w:val="left" w:pos="1380" w:leader="none"/>
          <w:tab w:val="left" w:pos="5268" w:leader="none"/>
          <w:tab w:val="left" w:pos="7956" w:leader="none"/>
          <w:tab w:val="left" w:pos="91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434-1414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434-614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758-2674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20-080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50-9263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ill.bur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oberto.gonzal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leo.jaramill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oneillsd13@billoneillfornm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Campos, Pet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riggs, Ro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Kernan, Gay G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Ortiz y Pino, Gerald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(D-Col,Guad,Hard,Mora,Quay, SM&amp;Taos- </w:t>
      </w:r>
      <w:r>
        <w:rPr/>
        <w:tab/>
      </w:r>
      <w:r>
        <w:rPr>
          <w:rFonts w:ascii="Times New Roman" w:hAnsi="Times New Roman"/>
          <w:color w:val="000000"/>
          <w:sz w:val="16"/>
        </w:rPr>
        <w:t>(R-Doña Ana, Eddy &amp; Otero-34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Eddy, &amp; Lea-4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2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18 Raynolds Avenu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704 Birdie Loop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59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00 12th Street NW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Vegas, NM 87701</w:t>
      </w:r>
      <w:r>
        <w:rPr/>
        <w:tab/>
      </w:r>
      <w:r>
        <w:rPr>
          <w:rFonts w:ascii="Times New Roman" w:hAnsi="Times New Roman"/>
          <w:color w:val="000000"/>
          <w:sz w:val="16"/>
        </w:rPr>
        <w:t>Alamogordo, NM 88310</w:t>
      </w:r>
      <w:r>
        <w:rPr/>
        <w:tab/>
      </w:r>
      <w:r>
        <w:rPr>
          <w:rFonts w:ascii="Times New Roman" w:hAnsi="Times New Roman"/>
          <w:color w:val="000000"/>
          <w:sz w:val="16"/>
        </w:rPr>
        <w:t>Hobbs, NM 8824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2</w:t>
      </w:r>
    </w:p>
    <w:p>
      <w:pPr>
        <w:pStyle w:val="Normal"/>
        <w:tabs>
          <w:tab w:val="clear" w:pos="720"/>
          <w:tab w:val="left" w:pos="1380" w:leader="none"/>
          <w:tab w:val="left" w:pos="4068" w:leader="none"/>
          <w:tab w:val="left" w:pos="79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425-0508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439-133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29-808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50-1280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pete.campo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on.grigg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gay.kerna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ortizyp@msn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Candelaria, Jacob R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Hamblen, Carri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opez, Linda M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adilla, Michael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TS-Bernalillo-2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na Ana-3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4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608 Ladera Drive NW B302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072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9132 Suncrest S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67545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02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3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5268" w:leader="none"/>
          <w:tab w:val="left" w:pos="91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847-5079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496-5242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831-414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77-6247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acob.candelari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arrie.hamble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linda.lop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ichael.padilla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Cervantes, Joseph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Hemphill, Siah Corre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cKenna, Brenda G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into, Shannon D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ña Ana-3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atron, Grant &amp; Socorro-2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 &amp; Sandoval-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McKinley &amp; San Juan- 3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901 E. University Ave., Suite 965L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711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351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583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Cruces, NM 88001</w:t>
      </w:r>
      <w:r>
        <w:rPr/>
        <w:tab/>
      </w:r>
      <w:r>
        <w:rPr>
          <w:rFonts w:ascii="Times New Roman" w:hAnsi="Times New Roman"/>
          <w:color w:val="000000"/>
          <w:sz w:val="16"/>
        </w:rPr>
        <w:t>Silver City, NM 88061</w:t>
      </w:r>
      <w:r>
        <w:rPr/>
        <w:tab/>
      </w:r>
      <w:r>
        <w:rPr>
          <w:rFonts w:ascii="Times New Roman" w:hAnsi="Times New Roman"/>
          <w:color w:val="000000"/>
          <w:sz w:val="16"/>
        </w:rPr>
        <w:t>Corrales, NM 87048</w:t>
      </w:r>
      <w:r>
        <w:rPr/>
        <w:tab/>
      </w:r>
      <w:r>
        <w:rPr>
          <w:rFonts w:ascii="Times New Roman" w:hAnsi="Times New Roman"/>
          <w:color w:val="000000"/>
          <w:sz w:val="16"/>
        </w:rPr>
        <w:t>Tohatchi, NM 87325</w:t>
      </w:r>
    </w:p>
    <w:p>
      <w:pPr>
        <w:pStyle w:val="Normal"/>
        <w:tabs>
          <w:tab w:val="clear" w:pos="720"/>
          <w:tab w:val="left" w:pos="180" w:leader="none"/>
          <w:tab w:val="left" w:pos="5268" w:leader="none"/>
          <w:tab w:val="left" w:pos="7956" w:leader="none"/>
          <w:tab w:val="left" w:pos="9156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523-9334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54-0683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10-8332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oseph.cervant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iah.hemphill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brenda.mckenn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hannon.pint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Diamond, Crystal R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Hickey, Marti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oores, Mark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irtle, Cliff R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Dona Ana, Hidalgo, Luna &amp; Sierra-3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0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2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Eddy &amp; Otero-32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947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160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9097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507 Y.O. Road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Elephant Butte, NM 87935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5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9</w:t>
      </w:r>
      <w:r>
        <w:rPr/>
        <w:tab/>
      </w:r>
      <w:r>
        <w:rPr>
          <w:rFonts w:ascii="Times New Roman" w:hAnsi="Times New Roman"/>
          <w:color w:val="000000"/>
          <w:sz w:val="16"/>
        </w:rPr>
        <w:t>Roswell, NM 88203</w:t>
      </w:r>
    </w:p>
    <w:p>
      <w:pPr>
        <w:pStyle w:val="Normal"/>
        <w:tabs>
          <w:tab w:val="clear" w:pos="720"/>
          <w:tab w:val="left" w:pos="1380" w:leader="none"/>
          <w:tab w:val="left" w:pos="91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740-1539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81-1975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26-7046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rystal.diamond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tin.hickey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k.moor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liff.pirtle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733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73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Pope, Harold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tefanics, Elizabeth "Liz"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, Linc, S.M.,S.F., Tor &amp; Val-39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65692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720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93</w:t>
      </w:r>
      <w:r>
        <w:rPr/>
        <w:tab/>
      </w:r>
      <w:r>
        <w:rPr>
          <w:rFonts w:ascii="Times New Roman" w:hAnsi="Times New Roman"/>
          <w:color w:val="000000"/>
          <w:sz w:val="16"/>
        </w:rPr>
        <w:t>Cerrillos, NM 87010</w:t>
      </w:r>
    </w:p>
    <w:p>
      <w:pPr>
        <w:pStyle w:val="Normal"/>
        <w:tabs>
          <w:tab w:val="clear" w:pos="720"/>
          <w:tab w:val="left" w:pos="1380" w:leader="none"/>
          <w:tab w:val="left" w:pos="4068" w:leader="none"/>
          <w:tab w:val="left" w:pos="52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89-1087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99-480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71-7643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harold.popejr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lstefanics@msn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Rodriguez, Nancy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teinborn, Jeff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Santa Fe-2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6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838 Camino La Canada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562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ta Fe, NM 87501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4</w:t>
      </w:r>
    </w:p>
    <w:p>
      <w:pPr>
        <w:pStyle w:val="Normal"/>
        <w:tabs>
          <w:tab w:val="clear" w:pos="720"/>
          <w:tab w:val="left" w:pos="13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983-8913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nancy.rodrigu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eff.steinborn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anchez, Joshua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tewart, Mimi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ibola, McKinley, Socorro &amp; Val.-3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7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721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13 Moon Street NE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osque, NM 87006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3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864-755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86-4733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as4nm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https://forms.gle/ZkQ6ZMEov8et6WQ1A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chmedes, Gregg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Tallman, Bill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Bern., Sandoval, Santa Fe &amp; Tor.-1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8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909 Canyon Pointe Court </w:t>
      </w:r>
    </w:p>
    <w:p>
      <w:pPr>
        <w:pStyle w:val="Normal"/>
        <w:tabs>
          <w:tab w:val="clear" w:pos="720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11</w:t>
      </w:r>
    </w:p>
    <w:p>
      <w:pPr>
        <w:pStyle w:val="Normal"/>
        <w:tabs>
          <w:tab w:val="clear" w:pos="720"/>
          <w:tab w:val="left" w:pos="1380" w:leader="none"/>
          <w:tab w:val="left" w:pos="52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506-6725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02-6828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gregg.schmed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bill.tallman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edillo Lopez, Antoinett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Wirth, Peter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25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4041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08 Paseo de Peralta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96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1</w:t>
      </w:r>
    </w:p>
    <w:p>
      <w:pPr>
        <w:pStyle w:val="Normal"/>
        <w:tabs>
          <w:tab w:val="clear" w:pos="720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986-4727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.sedillolop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peter.wirth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harer, William E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Woods, Pat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 Juan- 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urry, Quay &amp; Union- 7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203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000 CR M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Farmington, NM 87499</w:t>
      </w:r>
      <w:r>
        <w:rPr/>
        <w:tab/>
      </w:r>
      <w:r>
        <w:rPr>
          <w:rFonts w:ascii="Times New Roman" w:hAnsi="Times New Roman"/>
          <w:color w:val="000000"/>
          <w:sz w:val="16"/>
        </w:rPr>
        <w:t>Broadview, NM 88112</w:t>
      </w:r>
    </w:p>
    <w:p>
      <w:pPr>
        <w:pStyle w:val="Normal"/>
        <w:tabs>
          <w:tab w:val="clear" w:pos="720"/>
          <w:tab w:val="left" w:pos="180" w:leader="none"/>
          <w:tab w:val="left" w:pos="52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57-8594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ill@williamsharer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pat.woods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hendo, Benny, Jr.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, McK, R.A., San Juan &amp; Sand-22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634 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emez Pueblo, NM 87024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834-7359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enny.shendo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oules, William P.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ña Ana-37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054 Silver King 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Cruces, NM 88011</w:t>
      </w:r>
    </w:p>
    <w:p>
      <w:pPr>
        <w:pStyle w:val="Normal"/>
        <w:tabs>
          <w:tab w:val="clear" w:pos="720"/>
          <w:tab w:val="left" w:pos="13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640-0409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ill.soules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298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</w:p>
    <w:sectPr>
      <w:type w:val="nextPage"/>
      <w:pgSz w:orient="landscape" w:w="15840" w:h="12240"/>
      <w:pgMar w:left="355" w:right="355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