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0-Feb-22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Session, 2022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0-08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128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TS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08 Ladera Drive NW B3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524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7956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3-93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54-068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833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iamond, Crystal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380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40-15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ope, Haro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10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Joshu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4-755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https://forms.gle/ZkQ6ZMEov8et6WQ1A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hmedes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