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5-Dec-22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ifth Legislature - Second Session, 2022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79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5-73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27-63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@ramirezandsonsinc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42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</w:p>
    <w:p>
      <w:pPr>
        <w:pStyle w:val="Normal"/>
        <w:tabs>
          <w:tab w:val="clear" w:pos="720"/>
          <w:tab w:val="left" w:pos="5268" w:leader="none"/>
          <w:tab w:val="left" w:pos="7956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0-08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28 Mesa Ver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(D-Col,Guad,Hard,Mora,Quay, SM&amp;Taos- 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mphill, Siah Cor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1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4 Grande Vista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3-933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54-068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iah.hemp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Diamond, Crystal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Kenna, Brenda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n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35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7956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10-833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diamon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enda.mcken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Duhigg, Katy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Pope, Harol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9-10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71-764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odriguez, Nanc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Joshu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ibola, McKinley, Socorro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64-755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hmedes, Greg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anta Fe &amp; Tor.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6-67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tallma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4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35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40-040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