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5-Dec-24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Second Session, 2024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utcheon II, Stev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1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mccutche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3-755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pe, Haro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hua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</w:p>
    <w:p>
      <w:pPr>
        <w:pStyle w:val="Normal"/>
        <w:tabs>
          <w:tab w:val="clear" w:pos="720"/>
          <w:tab w:val="left" w:pos="4068" w:leader="none"/>
          <w:tab w:val="left" w:pos="52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@BILLONEILL4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hmedes, Gregg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Ave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061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w.tallman5909@comcast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