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00" w:leader="none"/>
          <w:tab w:val="right" w:pos="1440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- New Mexico House of Representatives -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27-Feb-25</w:t>
      </w:r>
    </w:p>
    <w:p>
      <w:pPr>
        <w:pStyle w:val="Normal"/>
        <w:tabs>
          <w:tab w:val="clear" w:pos="720"/>
          <w:tab w:val="center" w:pos="7200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Fifty-Seventh Legislature - First Session, 2025</w:t>
      </w:r>
    </w:p>
    <w:p>
      <w:pPr>
        <w:pStyle w:val="Normal"/>
        <w:tabs>
          <w:tab w:val="clear" w:pos="720"/>
          <w:tab w:val="left" w:pos="4320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16"/>
        </w:rPr>
        <w:t>(Names, Mailing addresses and telephone numbers -business phone listed first.)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63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Abeyta, Michelle Paulen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Brown, Cathrynn N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ullen, Catherine J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arcia, Martha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, Cib., McK,S.J., Soc. &amp; Val-69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Eddy &amp; Lea-55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Sandoval-57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Cibola &amp; McKinley- 6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67 Tribal Road N 7071 Unit No. 3928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3072 </w:t>
      </w:r>
      <w:r>
        <w:rPr/>
        <w:tab/>
      </w:r>
      <w:r>
        <w:rPr>
          <w:rFonts w:ascii="Times New Roman" w:hAnsi="Times New Roman"/>
          <w:color w:val="000000"/>
          <w:sz w:val="16"/>
        </w:rPr>
        <w:t>7820 Enchanted Hills Blvd NE Ste A 154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To'hajilee, NM 87026</w:t>
      </w:r>
      <w:r>
        <w:rPr/>
        <w:tab/>
      </w:r>
      <w:r>
        <w:rPr>
          <w:rFonts w:ascii="Times New Roman" w:hAnsi="Times New Roman"/>
          <w:color w:val="000000"/>
          <w:sz w:val="16"/>
        </w:rPr>
        <w:t>Carlsbad, NM 88220-3072</w:t>
      </w:r>
      <w:r>
        <w:rPr/>
        <w:tab/>
      </w:r>
      <w:r>
        <w:rPr>
          <w:rFonts w:ascii="Times New Roman" w:hAnsi="Times New Roman"/>
          <w:color w:val="000000"/>
          <w:sz w:val="16"/>
        </w:rPr>
        <w:t>Rio Rancho, NM 87144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, NM </w:t>
      </w:r>
    </w:p>
    <w:p>
      <w:pPr>
        <w:pStyle w:val="Normal"/>
        <w:tabs>
          <w:tab w:val="clear" w:pos="720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michelle.abeyt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c.brown.nm55@gmai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catherine.culle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artha.garcia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Anaya, Mariann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adena, Micaela Lar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De La Cruz, Art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arcía, Miguel P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1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ña Ana-33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2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4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805 Lafayette Dr. N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510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800 Elena Cir. S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118 La Font Road SW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06</w:t>
      </w:r>
      <w:r>
        <w:rPr/>
        <w:tab/>
      </w:r>
      <w:r>
        <w:rPr>
          <w:rFonts w:ascii="Times New Roman" w:hAnsi="Times New Roman"/>
          <w:color w:val="000000"/>
          <w:sz w:val="16"/>
        </w:rPr>
        <w:t>Mesilla, NM 88046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05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05</w:t>
      </w:r>
    </w:p>
    <w:p>
      <w:pPr>
        <w:pStyle w:val="Normal"/>
        <w:tabs>
          <w:tab w:val="clear" w:pos="720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877-8131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marianna.anay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icaela.caden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art.delacru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iguel.garcia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Anyanonu, Janell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ates, Kathlee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Dixon, Meredith A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arratt, Joy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19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 &amp; Sandoval-44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20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29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93202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7066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0308 Marin Dr NW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99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,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5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14-4133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401-8339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anelle.Anyanonu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Kathleen.Cate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eredith.dixo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oy.garratt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Armstrong, Gail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handler, Christin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Dow, Rebecc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onzales, Anita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Catron, Sierra, Soc. &amp; Val.-49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L.A., Sandoval &amp; S.F.-43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Doña Ana, Sierra &amp; Socorro-3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SM &amp;Torrance-70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326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565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309 N Riverside Dr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HC 80 Box 193C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Magdalena, NM 87825</w:t>
      </w:r>
      <w:r>
        <w:rPr/>
        <w:tab/>
      </w:r>
      <w:r>
        <w:rPr>
          <w:rFonts w:ascii="Times New Roman" w:hAnsi="Times New Roman"/>
          <w:color w:val="000000"/>
          <w:sz w:val="16"/>
        </w:rPr>
        <w:t>Los Alamos, NM 87544</w:t>
      </w:r>
      <w:r>
        <w:rPr/>
        <w:tab/>
      </w:r>
      <w:r>
        <w:rPr>
          <w:rFonts w:ascii="Times New Roman" w:hAnsi="Times New Roman"/>
          <w:color w:val="000000"/>
          <w:sz w:val="16"/>
        </w:rPr>
        <w:t>Truth or Consequences, NM 87901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Vegas, NM 87701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  <w:tab w:val="left" w:pos="11784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gail@gailfornewmexico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christine.chandler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ebecca.dow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anita.gonzales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aca, Brian G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hatfield, Jack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Duncan, Mark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urrola, Yanira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Valencia- 8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ol,Cur,Har,Quay,S.M. &amp; Un.-67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San Juan- 2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6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830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26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747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    Box 26716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os Lunas, NM 87031</w:t>
      </w:r>
      <w:r>
        <w:rPr/>
        <w:tab/>
      </w:r>
      <w:r>
        <w:rPr>
          <w:rFonts w:ascii="Times New Roman" w:hAnsi="Times New Roman"/>
          <w:color w:val="000000"/>
          <w:sz w:val="16"/>
        </w:rPr>
        <w:t>Mosquero, NM 87733</w:t>
      </w:r>
      <w:r>
        <w:rPr/>
        <w:tab/>
      </w:r>
      <w:r>
        <w:rPr>
          <w:rFonts w:ascii="Times New Roman" w:hAnsi="Times New Roman"/>
          <w:color w:val="000000"/>
          <w:sz w:val="16"/>
        </w:rPr>
        <w:t>Kirtland, NM 87417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5</w:t>
      </w:r>
    </w:p>
    <w:p>
      <w:pPr>
        <w:pStyle w:val="Normal"/>
        <w:tabs>
          <w:tab w:val="clear" w:pos="720"/>
          <w:tab w:val="left" w:pos="1320" w:leader="none"/>
          <w:tab w:val="left" w:pos="4008" w:leader="none"/>
          <w:tab w:val="left" w:pos="9096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rian.bac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ack.chatfield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ark.Dunca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yanira.gurrola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lock, Joh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havez, Nicol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Ferrary, Joanne J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Hall II, William A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Otero-51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-3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ña Ana-37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San Juan- 3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53271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6000 Moonrise Arc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,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13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Cruces, NM 80012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,    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  <w:tab w:val="left" w:pos="7896" w:leader="none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201-323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585-4630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402-6368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ohn.Block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nicole.chav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oanne.ferrary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bill.hall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orrego, Cynthi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hávez, Eleanor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allegos, Doreen Y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Henry, Jonathan A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17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26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ña Ana-52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Eddy, Chaves &amp; Otero-54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66285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7231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1013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93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95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,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Artesia, NM 88210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  <w:tab w:val="left" w:pos="9096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ynthia.Borrego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Eleanor.Chav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doreen.gallego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onathan.henry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88" w:after="0"/>
        <w:jc w:val="left"/>
        <w:rPr/>
      </w:pPr>
      <w:r>
        <w:rPr>
          <w:rFonts w:ascii="Times New Roman" w:hAnsi="Times New Roman"/>
          <w:color w:val="000000"/>
          <w:sz w:val="16"/>
        </w:rPr>
        <w:t xml:space="preserve">                </w:t>
      </w:r>
      <w:r>
        <w:rPr>
          <w:rFonts w:ascii="Times New Roman" w:hAnsi="Times New Roman"/>
          <w:color w:val="000000"/>
          <w:sz w:val="16"/>
        </w:rPr>
        <w:t>Prepared by:    New Mexico Legislative Council Service - 411 State Capitol -    Santa Fe, New Mexico 87501 -    986-4600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48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Hernandez, Joseph Frankli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ente, Derrick J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atthews, Maria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ettigrew, Randall T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San Juan- 4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R.A., Sandoval &amp; San Juan-65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27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Lea-61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2981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70 Kuaua Street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0083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806 West Avenue J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hiprock, NM 87420</w:t>
      </w:r>
      <w:r>
        <w:rPr/>
        <w:tab/>
      </w:r>
      <w:r>
        <w:rPr>
          <w:rFonts w:ascii="Times New Roman" w:hAnsi="Times New Roman"/>
          <w:color w:val="000000"/>
          <w:sz w:val="16"/>
        </w:rPr>
        <w:t>Sandia Pueblo, NM 87004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54</w:t>
      </w:r>
      <w:r>
        <w:rPr/>
        <w:tab/>
      </w:r>
      <w:r>
        <w:rPr>
          <w:rFonts w:ascii="Times New Roman" w:hAnsi="Times New Roman"/>
          <w:color w:val="000000"/>
          <w:sz w:val="16"/>
        </w:rPr>
        <w:t>Lovington, NM 88260</w:t>
      </w:r>
    </w:p>
    <w:p>
      <w:pPr>
        <w:pStyle w:val="Normal"/>
        <w:tabs>
          <w:tab w:val="clear" w:pos="720"/>
          <w:tab w:val="left" w:pos="120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360-3292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oseph.hernand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derrick.lente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arian.matthew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andall.pettigrew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Hernandez, Joshua N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ittle, Charlott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cQueen, Matthew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eeb, Andrea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Sandoval-60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6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Sandoval and Santa Fe-50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, Curry &amp; Roosevelt-64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380 Rio Rancho Blvd. #209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66431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7 Avenida Vista Grande B7-120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5 San Vincente Cir.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Rio Rancho, NM 87124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93-6431</w:t>
      </w:r>
      <w:r>
        <w:rPr/>
        <w:tab/>
      </w:r>
      <w:r>
        <w:rPr>
          <w:rFonts w:ascii="Times New Roman" w:hAnsi="Times New Roman"/>
          <w:color w:val="000000"/>
          <w:sz w:val="16"/>
        </w:rPr>
        <w:t>Santa Fe, NM 87508-9198</w:t>
      </w:r>
      <w:r>
        <w:rPr/>
        <w:tab/>
      </w:r>
      <w:r>
        <w:rPr>
          <w:rFonts w:ascii="Times New Roman" w:hAnsi="Times New Roman"/>
          <w:color w:val="000000"/>
          <w:sz w:val="16"/>
        </w:rPr>
        <w:t>Clovis, NM 88101</w:t>
      </w:r>
    </w:p>
    <w:p>
      <w:pPr>
        <w:pStyle w:val="Normal"/>
        <w:tabs>
          <w:tab w:val="clear" w:pos="720"/>
          <w:tab w:val="left" w:pos="1320" w:leader="none"/>
          <w:tab w:val="left" w:pos="4008" w:leader="none"/>
          <w:tab w:val="left" w:pos="7896" w:leader="none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34-6337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oshua.hernand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Charlotte.Little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atthew.mcquee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Andrea.Reeb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Herndon, Pamely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ord, Stefani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ejia, Angelit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omero, Andrea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28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 &amp; Torrance-22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-5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Santa Fe-46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7724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    131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 Melton Ct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32963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25</w:t>
      </w:r>
      <w:r>
        <w:rPr/>
        <w:tab/>
      </w:r>
      <w:r>
        <w:rPr>
          <w:rFonts w:ascii="Times New Roman" w:hAnsi="Times New Roman"/>
          <w:color w:val="000000"/>
          <w:sz w:val="16"/>
        </w:rPr>
        <w:t>Sandia Park, NM 87047</w:t>
      </w:r>
      <w:r>
        <w:rPr/>
        <w:tab/>
      </w:r>
      <w:r>
        <w:rPr>
          <w:rFonts w:ascii="Times New Roman" w:hAnsi="Times New Roman"/>
          <w:color w:val="000000"/>
          <w:sz w:val="16"/>
        </w:rPr>
        <w:t>Dexter, NM 88230</w:t>
      </w:r>
      <w:r>
        <w:rPr/>
        <w:tab/>
      </w:r>
      <w:r>
        <w:rPr>
          <w:rFonts w:ascii="Times New Roman" w:hAnsi="Times New Roman"/>
          <w:color w:val="000000"/>
          <w:sz w:val="16"/>
        </w:rPr>
        <w:t>Santa Fe, NM 87594</w:t>
      </w:r>
    </w:p>
    <w:p>
      <w:pPr>
        <w:pStyle w:val="Normal"/>
        <w:tabs>
          <w:tab w:val="clear" w:pos="720"/>
          <w:tab w:val="left" w:pos="120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05-0868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47-1778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490-6155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pamelya.herndo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info@lord2020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angelita.meji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andrea@andrearomero.com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Herrera, Susan K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ujan, Tara L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irabal Moya, Tany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omero, G. Andrés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Rio Arriba, Sand., S.F. &amp; Taos-4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Santa Fe-48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Valencia- 7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0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89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9 Mi Hita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Embudo, NM 87531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,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Los Lunas, NM 87031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Albuquerque, NM </w:t>
      </w:r>
    </w:p>
    <w:p>
      <w:pPr>
        <w:pStyle w:val="Normal"/>
        <w:tabs>
          <w:tab w:val="clear" w:pos="720"/>
          <w:tab w:val="left" w:pos="1320" w:leader="none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514-9574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usan.herrer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tara.luja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Tanya.MirabalMoy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andres.romero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Hochman-Vigil, Daya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undstrom, Patricia A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ontoya, Rod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oybal Caballero, Patricia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15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McKinley- 9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San Juan- 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3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8100 Wyoming Boulevard Suite M4-336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72574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13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,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,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95</w:t>
      </w:r>
    </w:p>
    <w:p>
      <w:pPr>
        <w:pStyle w:val="Normal"/>
        <w:tabs>
          <w:tab w:val="clear" w:pos="720"/>
          <w:tab w:val="left" w:pos="120" w:leader="none"/>
          <w:tab w:val="left" w:pos="13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633-8101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dayan.hochman-vigil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patricia.lundstrom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od.montoy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pat.roybalcaballero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Johnson, D. Wond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artinez, Alan T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urphy, Mark B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ubio, Angelica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McKinley &amp; San Juan- 5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Sandoval-23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-59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ña Ana-35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6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405 Jager Dr NE #C4-202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155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Rehoboth, NM 87322-0168</w:t>
      </w:r>
      <w:r>
        <w:rPr/>
        <w:tab/>
      </w:r>
      <w:r>
        <w:rPr>
          <w:rFonts w:ascii="Times New Roman" w:hAnsi="Times New Roman"/>
          <w:color w:val="000000"/>
          <w:sz w:val="16"/>
        </w:rPr>
        <w:t>Rio Rancho, NM 87144</w:t>
      </w:r>
      <w:r>
        <w:rPr/>
        <w:tab/>
      </w:r>
      <w:r>
        <w:rPr>
          <w:rFonts w:ascii="Times New Roman" w:hAnsi="Times New Roman"/>
          <w:color w:val="000000"/>
          <w:sz w:val="16"/>
        </w:rPr>
        <w:t>Roswell, NM 88202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Cruces, NM 88004</w:t>
      </w:r>
    </w:p>
    <w:p>
      <w:pPr>
        <w:pStyle w:val="Normal"/>
        <w:tabs>
          <w:tab w:val="clear" w:pos="720"/>
          <w:tab w:val="left" w:pos="5208" w:leader="none"/>
          <w:tab w:val="left" w:pos="90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dwonda.johnso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Alan.Martin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ark.murphy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angelica.rubio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Jones, Jenifer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artínez, Javier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Ortez, Kristin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anchez, Joseph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Doña Ana, Hidalgo &amp; Luna-32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Taos-42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Colfax, Mora, R.A., S.M. &amp; Taos-40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844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5491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46 Maria Luisa Loop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481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Deming, NM 88030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5</w:t>
      </w:r>
      <w:r>
        <w:rPr/>
        <w:tab/>
      </w:r>
      <w:r>
        <w:rPr>
          <w:rFonts w:ascii="Times New Roman" w:hAnsi="Times New Roman"/>
          <w:color w:val="000000"/>
          <w:sz w:val="16"/>
        </w:rPr>
        <w:t>Taos, NM 87571</w:t>
      </w:r>
      <w:r>
        <w:rPr/>
        <w:tab/>
      </w:r>
      <w:r>
        <w:rPr>
          <w:rFonts w:ascii="Times New Roman" w:hAnsi="Times New Roman"/>
          <w:color w:val="000000"/>
          <w:sz w:val="16"/>
        </w:rPr>
        <w:t>Alcalde, NM 87511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enifer.Jone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avier.martin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kristina.ort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oseph.Sanchez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Lara, Raymundo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ason, Jimmy G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arajón, Cristin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ariñana, Debra M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Doña Ana-34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, Eddy &amp; Lea-66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25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21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05 W. Main St.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36746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1728 Marquette Avenue NE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,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Artesia, NM 88210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76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3</w:t>
      </w:r>
    </w:p>
    <w:p>
      <w:pPr>
        <w:pStyle w:val="Normal"/>
        <w:tabs>
          <w:tab w:val="clear" w:pos="720"/>
          <w:tab w:val="left" w:pos="5208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raymundo.lar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immy.Maso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cristina.parajo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debbie.sarinana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color w:val="000000"/>
          <w:sz w:val="16"/>
        </w:rPr>
        <w:t xml:space="preserve">                </w:t>
      </w:r>
      <w:r>
        <w:rPr>
          <w:rFonts w:ascii="Times New Roman" w:hAnsi="Times New Roman"/>
          <w:color w:val="000000"/>
          <w:sz w:val="16"/>
        </w:rPr>
        <w:t>Prepared by:    New Mexico Legislative Council Service - 411 State Capitol -    Santa Fe, New Mexico 87501 -    986-4600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ena Cortez, Elain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Vincent, Harlan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Lea-62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Lincoln &amp; Otero-56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1785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323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Hobbs, NM 88241</w:t>
      </w:r>
      <w:r>
        <w:rPr/>
        <w:tab/>
      </w:r>
      <w:r>
        <w:rPr>
          <w:rFonts w:ascii="Times New Roman" w:hAnsi="Times New Roman"/>
          <w:color w:val="000000"/>
          <w:sz w:val="16"/>
        </w:rPr>
        <w:t>Ruidoso Downs, NM 88346</w:t>
      </w:r>
    </w:p>
    <w:p>
      <w:pPr>
        <w:pStyle w:val="Normal"/>
        <w:tabs>
          <w:tab w:val="clear" w:pos="720"/>
          <w:tab w:val="left" w:pos="52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elaine.senacort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Harlan.Vincent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errato, Lind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Zamora, Martin R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Santa Fe-45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ur., DeBaca, Guad, Roos. &amp; S.M.-63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8043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16 Rosa Boulevard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anta Fe, NM 87592</w:t>
      </w:r>
      <w:r>
        <w:rPr/>
        <w:tab/>
      </w:r>
      <w:r>
        <w:rPr>
          <w:rFonts w:ascii="Times New Roman" w:hAnsi="Times New Roman"/>
          <w:color w:val="000000"/>
          <w:sz w:val="16"/>
        </w:rPr>
        <w:t>Clovis, NM 88101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09-2334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inda.serrato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artin.zamora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ilva, Sarah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Dona Ana &amp; Otero-53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13114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as Cruces, NM 88013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343-2029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arah.silva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mall, Nathan P.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Doña Ana-36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,    </w:t>
      </w:r>
    </w:p>
    <w:p>
      <w:pPr>
        <w:pStyle w:val="Normal"/>
        <w:tabs>
          <w:tab w:val="clear" w:pos="720"/>
          <w:tab w:val="left" w:pos="13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496-9540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nathan.small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zczepanski, Reena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Santa Fe-47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000 Cordova Place #973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anta Fe, NM 87505</w:t>
      </w:r>
    </w:p>
    <w:p>
      <w:pPr>
        <w:pStyle w:val="Normal"/>
        <w:tabs>
          <w:tab w:val="clear" w:pos="720"/>
          <w:tab w:val="left" w:pos="13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986-4780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reena.szczepanski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Terrazas, Luis M.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Catron, Grant &amp; Hidalgo-39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97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anta Clara, NM 88026</w:t>
      </w:r>
    </w:p>
    <w:p>
      <w:pPr>
        <w:pStyle w:val="Normal"/>
        <w:tabs>
          <w:tab w:val="clear" w:pos="720"/>
          <w:tab w:val="left" w:pos="13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uis.terrazas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Thomson, Elizabeth "Liz"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24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7654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25</w:t>
      </w:r>
    </w:p>
    <w:p>
      <w:pPr>
        <w:pStyle w:val="Normal"/>
        <w:tabs>
          <w:tab w:val="clear" w:pos="720"/>
          <w:tab w:val="left" w:pos="13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iz.thomson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Torres-Velásquez, E. Diane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30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91915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99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diane.torres-velasquez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color w:val="000000"/>
          <w:sz w:val="16"/>
        </w:rPr>
        <w:t xml:space="preserve">                </w:t>
      </w:r>
      <w:r>
        <w:rPr>
          <w:rFonts w:ascii="Times New Roman" w:hAnsi="Times New Roman"/>
          <w:color w:val="000000"/>
          <w:sz w:val="16"/>
        </w:rPr>
        <w:t>Prepared by:    New Mexico Legislative Council Service - 411 State Capitol -    Santa Fe, New Mexico 87501 -    986-4600</w:t>
      </w:r>
    </w:p>
    <w:sectPr>
      <w:type w:val="nextPage"/>
      <w:pgSz w:orient="landscape" w:w="15840" w:h="12240"/>
      <w:pgMar w:left="720" w:right="36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