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nuary 2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Honorable Manny Aragon</w:t>
      </w:r>
    </w:p>
    <w:p>
      <w:pPr>
        <w:pStyle w:val="Normal"/>
        <w:rPr>
          <w:sz w:val="22"/>
        </w:rPr>
      </w:pPr>
      <w:r>
        <w:rPr>
          <w:sz w:val="22"/>
        </w:rPr>
        <w:t>President Pro Tem</w:t>
      </w:r>
    </w:p>
    <w:p>
      <w:pPr>
        <w:pStyle w:val="Normal"/>
        <w:rPr>
          <w:sz w:val="22"/>
        </w:rPr>
      </w:pPr>
      <w:r>
        <w:rPr>
          <w:sz w:val="22"/>
        </w:rPr>
        <w:t>New Mexico Senate</w:t>
      </w:r>
    </w:p>
    <w:p>
      <w:pPr>
        <w:pStyle w:val="Normal"/>
        <w:rPr>
          <w:sz w:val="22"/>
        </w:rPr>
      </w:pPr>
      <w:r>
        <w:rPr>
          <w:sz w:val="22"/>
        </w:rPr>
        <w:t>State Capitol Bldg.</w:t>
      </w:r>
    </w:p>
    <w:p>
      <w:pPr>
        <w:pStyle w:val="Normal"/>
        <w:rPr>
          <w:sz w:val="22"/>
        </w:rPr>
      </w:pPr>
      <w:r>
        <w:rPr>
          <w:sz w:val="22"/>
        </w:rPr>
        <w:t>Santa Fe, NM 875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Senator Arag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rsuant to Article IV, Section 42 of the New Mexico Constitution, I hereby submit to the Interim Senate Rules Committee the following appointmen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ableofAuthorities"/>
        <w:numPr>
          <w:ilvl w:val="0"/>
          <w:numId w:val="1"/>
        </w:numPr>
        <w:rPr>
          <w:sz w:val="22"/>
        </w:rPr>
      </w:pPr>
      <w:r>
        <w:rPr>
          <w:sz w:val="22"/>
        </w:rPr>
        <w:t>Eric Anaya for appointment to the Board of Regents of the University of New Mexico for a term commencing at confirmation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andra K. Begay-Campbell for appointment to the Board of Regents of the University of New Mexico for a term commencing at confirmation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wena Eaton Baca for reappointment to the Public Safety Advisory Commission for a term commencing January 1, 2001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ulette E. Davis for reappointment to the Public Safety Advisory Commission for a term commencing January 1, 2001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Kim R. Baird for appointment to the Construction Industries Commission for a term commencing at confirmation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ichael B. Chapman for reappointment to the Construction Industries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hillip E. Custer for appointment to the Construction Industries Commission for a term commencing at confirmation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ary L. Harrell for appointment to the Construction Industries Commission for a term commencing at confirmation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hn C. Hoffman for reappointment to the Construction Industries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ndy L. Kaufman for reappointment to the Construction Industries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omas A. Montano for reappointment to the Construction Industries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ill Quinones for appointment to the Construction Industries Commission for a term commencing  at confirmation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izabeth “Lisa” Dine Webster for appointment to the Construction Industries Commission for a term commencing at confirmation and expiring December 31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d Berridge for appointment to the Board of Regents of the New Mexico School for the Deaf for a term commencing at confirmation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lbert L. Delgado, Ph.D. for appointment to the Board of Regents of the New Mexico School for the Deaf for a term commencing at confirmation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effrey S. Blair for appointment to the Commission for the Blind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ubrey L. Dunn, Jr. for appointment to the Commission for the Blind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izabeth (Lisa) Ahlgren Eden for appointment to the State Investment Council for a term commencing at confirmation and expiring December 31,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olm O. Bursum, III for reappointment to the State Highway Commission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idney G. Streback for reappointment to the State Highway Commission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ay Litherland for appointment to the State Highway Commission for a term commencing at confirmation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elson Cournoyer for reappointment to the Board of Regents of Northern New Mexico Community College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iscilla Trujillo Schafer for reappointment to the Board of Regents of Northern New Mexico Community College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ephen L. Elliott for appointment to the Board of Regents of the New Mexico Military Institute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uce D. Ritter for reappointment to the Board of Regents of the New Mexico Military Institute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enda Cordova-Silva for reappointment to the Organic Commodity Commiss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m Seibel for reappointment to the Organic Commodity Commiss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garet A. Osterfoss Davis for reappointment to the State Board of Educat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. David Vickers for appointment to the State Board of Education for a term commencing at confirmation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urie Garcia for appointment to the Human Rights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an Gray for reappointment to the Human Rights Commiss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lores Padilla for reappointment to the Human Rights Commiss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n L. Rowley for reappointment to the Human Rights Commiss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rlene Smart-Herrera for reappointment to the Human Rights Commission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ail Stanford for reappointment to the Human Rights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Helen R. Stinnett for reappointment to the Human Rights Commission for a term commencing January 1, 2001 and expiring December 31,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bert M. Goodman for reappointment to the New Mexico Finance Authority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idney M. Gutierrez for reappointment to the Board of Regents of the New Mexico School for Mining and Technology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thony L. Montoya, Jr. for appointment to the Board of Regents of the New Mexico School for Mining and Technology for a term commencing at confirmation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bert J. Hoffman for reappointment to the Economic Development Commission for a term commencing January 1, 2001 and expiring January 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bert L. Schuyler for reappointment to the Economic Development Commission for a term commencing January 1, 2001 and expiring January 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tonio P. Trujillo for reappointment to the Economic Development Commission for a term commencing January 1, 2001 and expiring January 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tephen R. Janos for reappointment to the Board of Regents of Western New Mexico University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ta D. Jones for reappointment to the Board of Regents of the New Mexico School for the Visually Handicapped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Joe A. Salazar for reappointment to the to the Board of Regents of the New Mexico School for the Visually Handicapped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ancy K. Madigan for reappointment to the Board of Finance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orge B. Rawson for reappointment to the Board of Finance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omas P. Tinnin for reappointment to the Board of Finance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. B. Trujillo for reappointment to the Board of Finance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therine T. Aimone-Martin, Ph.D. for appointment to the Coal Surface Mining Commission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orge Ortega for reappointment to the State Game Commission for a term commencing January 1, 2001 and expiring January 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shall G. Stinnett for reappointment to the Board of Regents of Eastern New Mexico University for a term commencing 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rry L. Sheffield for reappointment to the Board of Regents of New Mexico State University for a term commencing January 1, 2001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ntonia Lucia Roybal for appointment to the Board of Regents of New Mexico State University for a term commencing at confirmation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. W. “Ned” Shepherd for reappointment to the State Fair Commission for a term commencing January 1, 2001 and expiring December 31,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mer H. Salazar for appointment to the Board of Regents of New Mexico Highlands University for a term commencing at confirmation and expiring December 31, 200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eorge C. Stanfield for reappointment to the Hospital Equipment Loan Council for a term commencing January 1, 2001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tricia A. Sullivan for appointment to the New Mexico Finance Authority for a term commencing at confirmation and expiring December 31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lsie Thurman for appointment to the Board of Trustees of the Museum of Natural History and Science for a term commencing January 1, 2001 and expiring December 31,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xine Toya for appointment to the Board of Trustees of the Museum of Natural History and Science for a term commencing January 1, 2001 and expiring December 31, 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enice S. Manzanares for appointment to the State Personnel Board for a term commencing at confirmation and expiring June 5,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Gary E. Johnson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Governor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J:rdk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Honorable Manny Aragon</w:t>
    </w:r>
  </w:p>
  <w:p>
    <w:pPr>
      <w:pStyle w:val="Header"/>
      <w:rPr/>
    </w:pPr>
    <w:r>
      <w:rPr/>
      <w:t>President Pro 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8:20:00Z</dcterms:created>
  <dc:creator>Office of the Governor</dc:creator>
  <dc:description/>
  <dc:language>en-US</dc:language>
  <cp:lastModifiedBy>Office of the Governor</cp:lastModifiedBy>
  <cp:lastPrinted>2000-12-20T13:08:00Z</cp:lastPrinted>
  <dcterms:modified xsi:type="dcterms:W3CDTF">2000-12-20T21:21:00Z</dcterms:modified>
  <cp:revision>20</cp:revision>
  <dc:subject/>
  <dc:title>January 2, 2001</dc:title>
</cp:coreProperties>
</file>