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il 11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Manny Aragon</w:t>
      </w:r>
    </w:p>
    <w:p>
      <w:pPr>
        <w:pStyle w:val="Normal"/>
        <w:rPr>
          <w:sz w:val="24"/>
        </w:rPr>
      </w:pPr>
      <w:r>
        <w:rPr>
          <w:sz w:val="24"/>
        </w:rPr>
        <w:t>President Pro Tem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enator Arag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Interim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bert S. Murray for appointment to the Adult Parole Board for a term commencing March 13, 2000 and expiring June 30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man Singer for appointment to the Adult Parole Board for a term commencing March 31, 2000 and expiring June 30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e E. Shields for appointment to the Board of Trustees of Miners’ Hospital of New Mexico for a term commencing March 31, 2000 and expiring June 12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uce M. Thomson, Ph.D. for appointment to the New Mexico Mining Commission for a term commencing April 10, 2000 and expiring July 1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ce M. Klement-Gunaji for appointment to the Health Policy Commission for a term commencing April 10, 2000 and expiring July 1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. Babette Saenz for appointment to the Health Policy Commission for a term commencing April 10, 2000 and expiring July 1, 2000 and thence for a term commencing July 1, 2000 and expiring July 1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8:49:00Z</dcterms:created>
  <dc:creator>Gary E. Johnson</dc:creator>
  <dc:description/>
  <dc:language>en-US</dc:language>
  <cp:lastModifiedBy>Gary E. Johnson</cp:lastModifiedBy>
  <cp:lastPrinted>2000-04-10T12:50:00Z</cp:lastPrinted>
  <dcterms:modified xsi:type="dcterms:W3CDTF">2000-04-10T18:52:00Z</dcterms:modified>
  <cp:revision>4</cp:revision>
  <dc:subject/>
  <dc:title>August 1, 1997</dc:title>
</cp:coreProperties>
</file>