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21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enator Arag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Interim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a Silva Sutton for appointment to the New Mexico Corrections Commission for a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term commencing August 21, 2000 and expiring June 30, 2004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helps Anderson for appointment to the Small Business Investment Corporation for a term commencing September 7, 2000 and expiring at a time determined by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John E. Young, Ph.D. for appointment to the Small Business Investment Corporation for a term commencing September 7, 2000 and expiring at a time determined by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regory J. Zanetti for appointment to the Small Business Investment Corporation for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a term commencing September 7, 2000 and expiring at a time determined by lot.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rol Mayo Cochran for appointment to the Small Business Investment Corporation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for a term commencing September 7, 2000 and expiring at a time determined by lot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arbara M. Moore for appointment to the Health Policy Commission for a term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commencing September 7, 2000 and expiring July 1, 2003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licia Casados for appointment to the Health Policy Commission for a term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commencing September 7, 2000 and expiring July 1, 2003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rold G. Fields, II for appointment as Secretary of the Department of Finance and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dministration for a term commencing August 31, 2000 and to be served at the pleasure of the Governo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Heading1"/>
        <w:rPr/>
      </w:pPr>
      <w:r>
        <w:rPr/>
        <w:t>Pag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nest L. Arko for reappointment to the New Mexico Corrections Commission for a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term commencing September 7, 2000 and expiring June 30, 2004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0:01:00Z</dcterms:created>
  <dc:creator>Gary E. Johnson</dc:creator>
  <dc:description/>
  <dc:language>en-US</dc:language>
  <cp:lastModifiedBy>Office of the Governor</cp:lastModifiedBy>
  <cp:lastPrinted>2000-05-23T11:21:00Z</cp:lastPrinted>
  <dcterms:modified xsi:type="dcterms:W3CDTF">2000-09-19T20:03:00Z</dcterms:modified>
  <cp:revision>3</cp:revision>
  <dc:subject/>
  <dc:title>August 1, 1997</dc:title>
</cp:coreProperties>
</file>