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vember 6,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norable Manny Aragon</w:t>
      </w:r>
    </w:p>
    <w:p>
      <w:pPr>
        <w:pStyle w:val="Normal"/>
        <w:rPr>
          <w:sz w:val="24"/>
        </w:rPr>
      </w:pPr>
      <w:r>
        <w:rPr>
          <w:sz w:val="24"/>
        </w:rPr>
        <w:t>President Pro Tem</w:t>
      </w:r>
    </w:p>
    <w:p>
      <w:pPr>
        <w:pStyle w:val="Normal"/>
        <w:rPr>
          <w:sz w:val="24"/>
        </w:rPr>
      </w:pPr>
      <w:r>
        <w:rPr>
          <w:sz w:val="24"/>
        </w:rPr>
        <w:t>New Mexico Senate</w:t>
      </w:r>
    </w:p>
    <w:p>
      <w:pPr>
        <w:pStyle w:val="Normal"/>
        <w:rPr>
          <w:sz w:val="24"/>
        </w:rPr>
      </w:pPr>
      <w:r>
        <w:rPr>
          <w:sz w:val="24"/>
        </w:rPr>
        <w:t>State Capitol Bldg.</w:t>
      </w:r>
    </w:p>
    <w:p>
      <w:pPr>
        <w:pStyle w:val="Normal"/>
        <w:rPr>
          <w:sz w:val="24"/>
        </w:rPr>
      </w:pPr>
      <w:r>
        <w:rPr>
          <w:sz w:val="24"/>
        </w:rPr>
        <w:t>Santa Fe, NM 875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enator Arag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ursuant to Article IV, Section 42 of the New Mexico Constitution, I hereby submit to the Interim Senate Rules Committee the following appointment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red L. Hinker for appointment to the Organic Commodities Commission for a term 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  <w:t>commencing September 21, 2000 and expiring January 1, 2002.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bert N. Stafford for appointment as Chief Information Officer for the State of New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Mexico for a term commencing May 8, 2000 and to be served at the pleasure of the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Governor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nrique Rivera for appointment to the Children’s Trust Fund Board for a term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commencing October 10, 2000 and expiring July 1, 2004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omas E. Mitchell, III for appointment to the Children’s Trust Fund Board for a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  <w:t>term commencing October 10, 2000 and expiring July 1, 2004.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harles D. Duree, III for reappointment to the Veterans Service Commission for a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term commencing October 10, 2000 and expiring July 1, 2005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bas Ghassemi, Ph. D. for appointment to the Environmental Improvement Boar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for a term commencing October 15, 2000 and expiring June 30, 2005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evin Sweazea for reappointment to the Environmental Improvement Board for a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term commencing October 16, 2000 and expiring June 30, 2005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llen Lively Steele for reappointment to the Law Enforcement Academy Board for a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term commencing October 16, 2000 and expiring July 1, 2004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norable Manny Aragon</w:t>
      </w:r>
    </w:p>
    <w:p>
      <w:pPr>
        <w:pStyle w:val="Normal"/>
        <w:rPr>
          <w:sz w:val="24"/>
        </w:rPr>
      </w:pPr>
      <w:r>
        <w:rPr>
          <w:sz w:val="24"/>
        </w:rPr>
        <w:t>New Mexico Senate</w:t>
      </w:r>
    </w:p>
    <w:p>
      <w:pPr>
        <w:pStyle w:val="Heading1"/>
        <w:rPr/>
      </w:pPr>
      <w:r>
        <w:rPr/>
        <w:t>November 3, 2000</w:t>
      </w:r>
    </w:p>
    <w:p>
      <w:pPr>
        <w:pStyle w:val="Normal"/>
        <w:rPr>
          <w:sz w:val="24"/>
        </w:rPr>
      </w:pPr>
      <w:r>
        <w:rPr>
          <w:sz w:val="24"/>
        </w:rPr>
        <w:t>Page 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rinidad R. Sanchez for appointment to the Law Enforcement Academy Board for a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term commencing October 16, 2000 and expiring July 1, 2004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ames N. Hoskins for appointment to the Miners Hospital Board of Trustees for a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Term commencing October 16, 2000 and expiring June 12, 2005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ard D. Fleetwood, M.D. for reappointment to the Miners Hospital Board of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Trustees for a term commencing October 16, 2000 and expiring June 12, 2001.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tthew D. Snow for reappointment to the Miners Hospital Board of Trustees for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a term commencing October 16, 2000 and expiring June 12, 2004.</w:t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Respectful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Gary E. Johnson</w:t>
      </w:r>
    </w:p>
    <w:p>
      <w:pPr>
        <w:pStyle w:val="Normal"/>
        <w:rPr>
          <w:sz w:val="24"/>
        </w:rPr>
      </w:pPr>
      <w:r>
        <w:rPr>
          <w:sz w:val="24"/>
        </w:rPr>
        <w:t>GEJ:rdk</w:t>
        <w:tab/>
        <w:tab/>
        <w:tab/>
        <w:tab/>
        <w:t>Govern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22:07:00Z</dcterms:created>
  <dc:creator>Gary E. Johnson</dc:creator>
  <dc:description/>
  <dc:language>en-US</dc:language>
  <cp:lastModifiedBy>Office of the Governor</cp:lastModifiedBy>
  <cp:lastPrinted>2000-05-23T11:21:00Z</cp:lastPrinted>
  <dcterms:modified xsi:type="dcterms:W3CDTF">2000-11-03T22:08:00Z</dcterms:modified>
  <cp:revision>3</cp:revision>
  <dc:subject/>
  <dc:title>August 1, 1997</dc:title>
</cp:coreProperties>
</file>