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26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ATE EXECUTIVE MESSAGE NO.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Richard M. Romero</w:t>
      </w:r>
    </w:p>
    <w:p>
      <w:pPr>
        <w:pStyle w:val="Normal"/>
        <w:rPr>
          <w:sz w:val="24"/>
        </w:rPr>
      </w:pPr>
      <w:r>
        <w:rPr>
          <w:sz w:val="24"/>
        </w:rPr>
        <w:t>President Pro Tempore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resident Pro Tempore Rom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ger Gonzales for appointment to the Board of Regents of New Mexico Highlands University for a term commencing at confirmation and expiring December 3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fred M. Perez for appointment to the Board of Directors of the National Hispanic Cultural Center for a term commencing at confirmation and expiring September 1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. Glenn Ellington for appointment as Secretary of the Department of Taxation and Revenue for a term commencing January 9, 2001 and to be served at the pleasure of the Govern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trick B. Milligan for appointment to the Board of Trustees of the Children’s Trust Fund for a term commencing at confirmation and expiring July 1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xine J. Cowton for appointment to the Board of Trustees of the Children’s Trust Fund for a term commencing January 26, 2001 and expiring July 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Richard M. Romero</w:t>
      </w:r>
    </w:p>
    <w:p>
      <w:pPr>
        <w:pStyle w:val="Normal"/>
        <w:rPr>
          <w:sz w:val="24"/>
        </w:rPr>
      </w:pPr>
      <w:r>
        <w:rPr>
          <w:sz w:val="24"/>
        </w:rPr>
        <w:t>President Pro Tempore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Pag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omas M. Brennan for appointment to the Economic Development Commission for a term commencing January 26, 2001 and expiring January 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FROM THE OFFICE OF THE GOVERN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: 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 _______ 2001</w:t>
        <w:tab/>
        <w:tab/>
        <w:tab/>
        <w:t>by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hief Clerk of the Sen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: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_______ 2001</w:t>
        <w:tab/>
        <w:tab/>
        <w:tab/>
        <w:t xml:space="preserve">by 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ecretary of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8:19:00Z</dcterms:created>
  <dc:creator>Gary E. Johnson</dc:creator>
  <dc:description/>
  <dc:language>en-US</dc:language>
  <cp:lastModifiedBy>State of New Mexico</cp:lastModifiedBy>
  <cp:lastPrinted>2001-01-25T15:27:00Z</cp:lastPrinted>
  <dcterms:modified xsi:type="dcterms:W3CDTF">2001-02-06T18:19:00Z</dcterms:modified>
  <cp:revision>2</cp:revision>
  <dc:subject/>
  <dc:title>August 1, 1997</dc:title>
</cp:coreProperties>
</file>