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67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343,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legislation increases the minimum wage in New Mexico.  Minimum wage jobs typically are reserved for entry level positions.  These positions are typically held by those just entering the workforce and provide first-time work experience and opportunities for those new to the workforce.  Increasing the minimum wage would result in fewer opportunities for these individuals.   As a matter of public policy we are emphasizing the importance of work.  Decreasing the available number of entry level jobs would be counter productive to those effort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67hb343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49:00Z</dcterms:created>
  <dc:creator>Gary E. Johnson</dc:creator>
  <dc:description/>
  <dc:language>en-US</dc:language>
  <cp:lastModifiedBy>Office of the Governor</cp:lastModifiedBy>
  <cp:lastPrinted>2001-04-05T23:07:00Z</cp:lastPrinted>
  <dcterms:modified xsi:type="dcterms:W3CDTF">2001-04-06T05:09:00Z</dcterms:modified>
  <cp:revision>4</cp:revision>
  <dc:subject/>
  <dc:title>	DATE</dc:title>
</cp:coreProperties>
</file>