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3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2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M.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146</w:t>
        <w:tab/>
        <w:tab/>
        <w:t>SENATE BILL 387</w:t>
        <w:tab/>
        <w:tab/>
        <w:t>SENATE BILL 68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155</w:t>
        <w:tab/>
        <w:tab/>
        <w:t>SENATE BILL 499</w:t>
        <w:tab/>
        <w:tab/>
        <w:t>SENATE BILL 70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231</w:t>
        <w:tab/>
        <w:tab/>
        <w:t>SENATE BILL 616</w:t>
        <w:tab/>
        <w:tab/>
        <w:t>SENATE BILL 71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320</w:t>
        <w:tab/>
        <w:tab/>
        <w:t>SENATE BILL 636</w:t>
        <w:tab/>
        <w:tab/>
        <w:t>SENATE BILL 75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sem24sb146etal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0:58:00Z</dcterms:created>
  <dc:creator>Gary E. Johnson</dc:creator>
  <dc:description/>
  <dc:language>en-US</dc:language>
  <cp:lastModifiedBy>Office of the Governor</cp:lastModifiedBy>
  <cp:lastPrinted>2001-04-03T14:59:00Z</cp:lastPrinted>
  <dcterms:modified xsi:type="dcterms:W3CDTF">2001-04-03T20:59:00Z</dcterms:modified>
  <cp:revision>3</cp:revision>
  <dc:subject/>
  <dc:title>	DATE</dc:title>
</cp:coreProperties>
</file>